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рдл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АОУ СПО СО «Екатеринбургский автомобильно-дорожный колледж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выполнению дипломного проекта специальности 23.02.04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хническая эксплуатация подъемно-транспортных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оительных, дорожных машин и оборудова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jc w:val="center"/>
        <w:rPr>
          <w:rFonts w:ascii="Arial" w:hAnsi="Arial" w:cs="Arial"/>
        </w:rPr>
      </w:pPr>
      <w:r>
        <w:rPr>
          <w:rFonts w:cs="Arial" w:ascii="Arial" w:hAnsi="Arial"/>
        </w:rPr>
        <w:t>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50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ы и одобрен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заседании ЦК 23.02.0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№ 7 от 02 апреля 2015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ЦК: _________ В.И. Бабарин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ящие методические указания разработаны в соответствии с порядком проведения государственной итоговой аттестации по образовательным программам ФГОС специальности 23.02.04 Техническая эксплуатация подъемно-транспортных, строительных, дорожных машин и оборудования (базовая подготовка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 по УР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   Е.В. Нови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ст: ____________ И.Ю. Невер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. методкабинетом: __________ Е.В. Однолетов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подаватель высшей квалификационной категории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етный дорожник России – Бабаринов Василий Иннокентьевич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одерж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ведение …………………………………………………………………………………    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щие положения по дипломному  проекту…….…………………………………     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ланирование работы над  дипломным проектом ……………………………….     6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труктура дипломного проекта ………………………………………………………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  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дипломного проекта по ТО и текущему ремонту машин ……….      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ематика дипломных проектов ………………………………………………………     9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дура защиты дипломного проекта …………………………………………..   1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шибки дипломного проектирования ……………………………………………….  1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ие темы дипломного проекта …………………………………………..  1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отзыва на дипломный проект ………………………………………………..  1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рецензии на дипломный проект ……………………………………………..  1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ние на дипломный проект ……………………………………………………….  20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оконтроль (требования к оформлению дипломной работы) ……………..   23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требования к выполнению текстовой документации …………...   23</w:t>
      </w:r>
    </w:p>
    <w:p>
      <w:pPr>
        <w:pStyle w:val="Normal"/>
        <w:tabs>
          <w:tab w:val="clear" w:pos="708"/>
          <w:tab w:val="left" w:pos="1080" w:leader="none"/>
        </w:tabs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1.1  Общие требования к оформлению пояснительной записки …….  23</w:t>
      </w:r>
    </w:p>
    <w:p>
      <w:pPr>
        <w:pStyle w:val="Normal"/>
        <w:tabs>
          <w:tab w:val="clear" w:pos="708"/>
          <w:tab w:val="left" w:pos="1080" w:leader="none"/>
        </w:tabs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1.2  Структура пояснительной записки …………………………………..  24</w:t>
      </w:r>
    </w:p>
    <w:p>
      <w:pPr>
        <w:pStyle w:val="Normal"/>
        <w:tabs>
          <w:tab w:val="clear" w:pos="708"/>
          <w:tab w:val="left" w:pos="1080" w:leader="none"/>
        </w:tabs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1.3  Титульный лист дипломного проекта ……………………………….  24</w:t>
      </w:r>
    </w:p>
    <w:p>
      <w:pPr>
        <w:pStyle w:val="Normal"/>
        <w:tabs>
          <w:tab w:val="clear" w:pos="708"/>
          <w:tab w:val="left" w:pos="1080" w:leader="none"/>
        </w:tabs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1.4  Задание на дипломный проект ………………………………………  24</w:t>
      </w:r>
    </w:p>
    <w:p>
      <w:pPr>
        <w:pStyle w:val="Normal"/>
        <w:tabs>
          <w:tab w:val="clear" w:pos="708"/>
          <w:tab w:val="left" w:pos="1080" w:leader="none"/>
        </w:tabs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1.5  Содержание пояснительной записки ……………………………….  24</w:t>
      </w:r>
    </w:p>
    <w:p>
      <w:pPr>
        <w:pStyle w:val="Normal"/>
        <w:tabs>
          <w:tab w:val="clear" w:pos="708"/>
          <w:tab w:val="left" w:pos="1080" w:leader="none"/>
        </w:tabs>
        <w:ind w:left="1620" w:hanging="0"/>
        <w:jc w:val="both"/>
        <w:rPr/>
      </w:pPr>
      <w:r>
        <w:rPr>
          <w:rFonts w:cs="Arial" w:ascii="Arial" w:hAnsi="Arial"/>
        </w:rPr>
        <w:t>13.1.6  Введение …………………………………………………………………  25</w:t>
      </w:r>
    </w:p>
    <w:p>
      <w:pPr>
        <w:pStyle w:val="Normal"/>
        <w:tabs>
          <w:tab w:val="clear" w:pos="708"/>
          <w:tab w:val="left" w:pos="1080" w:leader="none"/>
        </w:tabs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1.7  Основная часть ………………………………………………………….  26</w:t>
      </w:r>
    </w:p>
    <w:p>
      <w:pPr>
        <w:pStyle w:val="Normal"/>
        <w:tabs>
          <w:tab w:val="clear" w:pos="708"/>
          <w:tab w:val="left" w:pos="1080" w:leader="none"/>
        </w:tabs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1.8  Иллюстрационный материал …………………………………………  27</w:t>
      </w:r>
    </w:p>
    <w:p>
      <w:pPr>
        <w:pStyle w:val="Normal"/>
        <w:tabs>
          <w:tab w:val="clear" w:pos="708"/>
          <w:tab w:val="left" w:pos="1080" w:leader="none"/>
        </w:tabs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1.9  Цифровой материал ……………………………………………………  27</w:t>
      </w:r>
    </w:p>
    <w:p>
      <w:pPr>
        <w:pStyle w:val="Normal"/>
        <w:tabs>
          <w:tab w:val="clear" w:pos="708"/>
          <w:tab w:val="left" w:pos="1080" w:leader="none"/>
        </w:tabs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1.10  Формулы ………………………………………………………………..  28</w:t>
      </w:r>
    </w:p>
    <w:p>
      <w:pPr>
        <w:pStyle w:val="Normal"/>
        <w:tabs>
          <w:tab w:val="clear" w:pos="708"/>
          <w:tab w:val="left" w:pos="1080" w:leader="none"/>
        </w:tabs>
        <w:ind w:left="1620" w:hanging="0"/>
        <w:jc w:val="both"/>
        <w:rPr/>
      </w:pPr>
      <w:r>
        <w:rPr>
          <w:rFonts w:cs="Arial" w:ascii="Arial" w:hAnsi="Arial"/>
        </w:rPr>
        <w:t>13.1.11  Заключение ……………………………………………………………..  29</w:t>
      </w:r>
    </w:p>
    <w:p>
      <w:pPr>
        <w:pStyle w:val="Normal"/>
        <w:tabs>
          <w:tab w:val="clear" w:pos="708"/>
          <w:tab w:val="left" w:pos="1080" w:leader="none"/>
        </w:tabs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1.12  Список используемых источников ………………………………….  29</w:t>
      </w:r>
    </w:p>
    <w:p>
      <w:pPr>
        <w:pStyle w:val="Normal"/>
        <w:tabs>
          <w:tab w:val="clear" w:pos="708"/>
          <w:tab w:val="left" w:pos="1080" w:leader="none"/>
        </w:tabs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1.13  Оформление приложений ……………………………………………  29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2  Оформление графической части дипломного проекта …………………..  30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3  Составление спецификации сборочного чертежа …………………………  34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  Приложения ……………………………………………………………………………….  3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 Введ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дипломного проекта имеет целью установить соответствие уровня образованности и качества подготовки выпускника специальности 23.02.04 Техническая эксплуатация и ремонт подъемно-транспортных, строительных, дорожных машин и оборудования   ФГОС СПО 23.02.04 в части государственных требований к минимуму содержания и уровню подготовки выпускников; выявить степень сформированности компетенций, полученных в процессе обуче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этим  перед студентами ставятся следующие задачи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ить теоретические знания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анализ специальной и технической литератур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выделить научную новизну и практическую значимость предложенной проблемы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брать оптимальный вариант решения проблемы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ить результаты исследования в пояснительную записку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Целью данных методических указаний </w:t>
      </w:r>
      <w:r>
        <w:rPr>
          <w:rFonts w:cs="Arial" w:ascii="Arial" w:hAnsi="Arial"/>
          <w:color w:val="000000"/>
        </w:rPr>
        <w:t>является организация  работы в ходе выполнения дипломного проект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ознакомить с этапами выполнения дипломного проекта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ить с требованиями по оформлению дипломного проекта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ировать способность к самоорганизации и самоконтролю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Выполнение дипломного проект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дает возможность оценить не только умение выпускников самостоятельно решать различные производственно-технические задачи, но и его общий технический уровен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 Общие положения по дипломному проекту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дипломному проекту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предъявляется ряд требований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ктуальность тематик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изучение и  анализ технической, специальной литературы по теме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ение исследуемой проблемы и ее практического состояния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еткая характеристика предмета, целей и методов исследования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общение результатов, обоснование вывод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бота  студента над дипломным проектом связана с углубленным изучением теории, приведением в систему ранее приобретенных знаний и наполнением их в процессе практического решения поставленной  проблемы, формированием и развитием навыков самостоятельной работы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В дипломном проекте необходимо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ть задачи работы с учетом требований рациональной эксплуатации машин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ть современные, прогрессивные нормативные материалы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применять передовые формы организации и технологии технического обслуживания и ремонта машин, а также современное технологическое оборудова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боре темы дипломного проекта следует учитывать эти требования, а также уровень теоретической и практической подготовленности студен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дготовленное таким образом предварительное распределение тем дипломного проекта  с учетом требований работодателя рассматривается на заседании цикловой комиссии и утверждается заместителем директора по учебной работе. Затем темы дипломного проекта  выдаются студентам. Перед этим с ними проводится беседа о значении и содержании работы, о подборе материала для работы и критериях оценивания с составлением протокола собрания груп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 Планирование работы над дипломным проекто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Кроме календарного плана, студент должен иметь план, раскрывающий содержание дипломного проекта  и последовательность ее изложен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План дипломного проекта , как и календарный план составляется в начале работы над темой и выдается студентам перед выходом их на преддипломную практику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того, как тема дипломного проекта для каждого студента будет определена и закреплена за студентом, руководитель выдает задание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В задании указывается тема, перечень основных вопросов, подлежащих разработке и краткое содержание проект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План дипломного проекта оформляется в определенную структуру со следующими разделами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ведение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часть, состоящая из 2-х, 3-х глав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ок использованной литературы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Основной контроль над выполнением дипломного проекта осуществляет  руководител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н проверяет ход выполнения работы студентами, которые обязаны отчитываться перед ним о выполненной работе в соответствии с графиком. Руководитель еженедельно информирует заведующего отделением о ходе выполнения работ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период дипломного проектирования проводятся контрольные проверки (процентовки)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  50% выполнения дипломного прое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100 % выполнения дипломного проекта (на предмет допуска на защиту и составление списка очередности защиты). Проверки проводятся председателем ЦК в присутствии руководителей дипломного проектирования и дипломников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Защита дипломного проекта студента состоит из: сообщения студента (7-8 мин), демонстрации работы, ответы на заданные по дипломному проекту  вопросы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При определении оценки за дипломный проект   учитывается: доклад выпускника, ответы на вопросы, отзыв руководителя, рецензия независимого специалиста, оценка компетенций по рейтингово-оценочному листу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widowControl/>
        <w:spacing w:lineRule="auto" w:line="240"/>
        <w:ind w:left="10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widowControl/>
        <w:numPr>
          <w:ilvl w:val="0"/>
          <w:numId w:val="3"/>
        </w:numPr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руктура  дипломного проекта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Тема дипломного проекта  соответствует ПМ.02 Техническое обслуживание и ремонт подъемно-транспортных, строительных, дорожных машин и оборудования в стационарных мастерских и на месте выполнения работ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дипломного проекта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Титульный лист. Содержит  название темы, фамилию, имя, отчество автора, фамилию руководителя, год выполнения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Задание на проектирование (Приложение Д)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Содержание. Должно содержать наименование всех разделов, подразделов, пунктов, подпунктов и номера страниц, на которых размещается начало материалов.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Введение. Содержит формулировку цели работы с указанием конкретных задач, которые предстоит решить в соответствии с этой целью; дается оценка современного состояния проблемы, решаемой в работе; исходные данные для разработки работы, обоснование необходимости выполнения работы; отмечается новизна и актуальность темы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Основная часть. Структура, содержание, объем разделов основной части дипломной работы определяется руководителем и консультантом, и соответствует содержанию профессионального модуля  </w:t>
      </w:r>
      <w:r>
        <w:rPr>
          <w:rFonts w:cs="Arial" w:ascii="Arial" w:hAnsi="Arial"/>
          <w:b/>
        </w:rPr>
        <w:t>ПМ.02 Техническое обслуживание и ремонт подъемно-транспортных, строительных, дорожных машин и оборудования в стационарных мастерских и на месте выполнения работ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Заключение. Содержит итоги теоретической и практической части, выводы, рекомендации по использованию и внедрению данной работы на практике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Список литературы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я.  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имечание: В работу желательно включить практические материалы автора, полученные в период преддипломной практики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бъем дипломного проекта определяется в программе ГИА по специальности </w:t>
      </w:r>
      <w:r>
        <w:rPr>
          <w:rFonts w:cs="Arial" w:ascii="Arial" w:hAnsi="Arial"/>
          <w:color w:val="000000"/>
        </w:rPr>
        <w:t>23.02.04  Техническая эксплуатация подъемно-транспортных, строительных, дорожных машин и оборудования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</w:rPr>
        <w:t xml:space="preserve">Графическая часть ограничена 4 листами  формата А-1 и включает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лист - Планировка участка (зон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лист - Технологическая карта Т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лист - План-график ТО и ремонта машин </w:t>
      </w:r>
    </w:p>
    <w:p>
      <w:pPr>
        <w:pStyle w:val="Normal"/>
        <w:rPr/>
      </w:pPr>
      <w:r>
        <w:rPr>
          <w:rFonts w:cs="Arial" w:ascii="Arial" w:hAnsi="Arial"/>
        </w:rPr>
        <w:t xml:space="preserve">4 лист - ТЭП проектируемого участка (зоны) </w:t>
      </w:r>
      <w:r>
        <w:rPr>
          <w:rFonts w:cs="Arial" w:ascii="Arial" w:hAnsi="Arial"/>
          <w:color w:val="7030A0"/>
        </w:rPr>
        <w:t xml:space="preserve">            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яснительная записка -  общим объемом  не более 40 … 60 страниц печатного текста формата А4 . Пояснительная записка должна быть оформлена в соответствии с требованиями ГОСТ-Р7.05.2008.</w:t>
      </w:r>
    </w:p>
    <w:p>
      <w:pPr>
        <w:pStyle w:val="211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5  Содержание дипломного  проекта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яснительная запис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(40 … 60 стр.)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Введение</w:t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Основные задачи по строительству автомобильных дорог, механизации дорожно - строительных работ и улучшению эксплуатации и ремонта дорожных машин. Ставятся цели и задачи дипломного проекта (1 … 2 стр.)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раткая характеристика предприятия </w:t>
      </w:r>
    </w:p>
    <w:p>
      <w:pPr>
        <w:pStyle w:val="Normal"/>
        <w:ind w:left="704" w:hanging="0"/>
        <w:rPr/>
      </w:pPr>
      <w:r>
        <w:rPr>
          <w:rFonts w:cs="Arial" w:ascii="Arial" w:hAnsi="Arial"/>
        </w:rPr>
        <w:t>Назначение предприятия, годовая производственная программа, основные технико - экономические показатели предприятия за предыдущий период работы. Состав предприятия. Положительные и отрицательные стороны в работе предприятия. Мероприятия для внедрения в производство при разработке дипломного проекта.</w:t>
      </w:r>
    </w:p>
    <w:p>
      <w:pPr>
        <w:pStyle w:val="Normal"/>
        <w:ind w:left="7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Технологическая часть</w:t>
      </w:r>
    </w:p>
    <w:p>
      <w:pPr>
        <w:pStyle w:val="Normal"/>
        <w:ind w:left="704" w:hanging="0"/>
        <w:rPr/>
      </w:pPr>
      <w:r>
        <w:rPr>
          <w:rFonts w:cs="Arial" w:ascii="Arial" w:hAnsi="Arial"/>
        </w:rPr>
        <w:t>Нормативы проведения ТО и ремонта машин. Расчет производственной программы, числа рабочих, расчет и подбор технологического оборудования, технологической и организационной оснастки, расчет площади объекта. Описание принятого технологического процесса на проектируемом объекте. Техническое нормирование.</w:t>
      </w:r>
    </w:p>
    <w:p>
      <w:pPr>
        <w:pStyle w:val="Normal"/>
        <w:ind w:left="7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Организационная часть</w:t>
      </w:r>
    </w:p>
    <w:p>
      <w:pPr>
        <w:pStyle w:val="Normal"/>
        <w:ind w:left="704" w:hanging="0"/>
        <w:rPr/>
      </w:pPr>
      <w:r>
        <w:rPr>
          <w:rFonts w:cs="Arial" w:ascii="Arial" w:hAnsi="Arial"/>
        </w:rPr>
        <w:t>Методы организации производства на проектируемом участке. Механизация и автоматизация производства. Организация труда и промышленная эстетика. Санитарно-гигиенические мероприятия: освещение, вентиляция, борьба с шумом и т.д. Охрана окружающей среды. Мероприятия по технике безопасности и противопожарной защите.</w:t>
      </w:r>
    </w:p>
    <w:p>
      <w:pPr>
        <w:pStyle w:val="Normal"/>
        <w:ind w:left="7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Конструкторская часть</w:t>
      </w:r>
    </w:p>
    <w:p>
      <w:pPr>
        <w:pStyle w:val="Normal"/>
        <w:ind w:left="704" w:hanging="0"/>
        <w:rPr>
          <w:rFonts w:ascii="Arial" w:hAnsi="Arial" w:cs="Arial"/>
        </w:rPr>
      </w:pPr>
      <w:r>
        <w:rPr>
          <w:rFonts w:cs="Arial" w:ascii="Arial" w:hAnsi="Arial"/>
        </w:rPr>
        <w:t>Назначение предлагаемой конструкции. Обзор существующих подобных конструкций. Описание устройства конструкции и ее работы. Расчет отдельных деталей на прочность и обоснование выбора материалов. Техника безопасности при использовании конструкции.</w:t>
      </w:r>
    </w:p>
    <w:p>
      <w:pPr>
        <w:pStyle w:val="Normal"/>
        <w:ind w:left="7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Экономическая часть</w:t>
      </w:r>
    </w:p>
    <w:p>
      <w:pPr>
        <w:pStyle w:val="Normal"/>
        <w:ind w:left="704" w:hanging="0"/>
        <w:rPr>
          <w:rFonts w:ascii="Arial" w:hAnsi="Arial" w:cs="Arial"/>
        </w:rPr>
      </w:pPr>
      <w:r>
        <w:rPr>
          <w:rFonts w:cs="Arial" w:ascii="Arial" w:hAnsi="Arial"/>
        </w:rPr>
        <w:t>Расчет заработной платы, технико-экономические показатели проекта. Расчет экономической эффективности от внедрения предложенной конструкции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фическая ча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Планировка участка</w:t>
      </w:r>
    </w:p>
    <w:p>
      <w:pPr>
        <w:pStyle w:val="Normal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Технологическая карта ТО и ремонта</w:t>
      </w:r>
    </w:p>
    <w:p>
      <w:pPr>
        <w:pStyle w:val="Normal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План-график То и ремонта</w:t>
      </w:r>
    </w:p>
    <w:p>
      <w:pPr>
        <w:pStyle w:val="Normal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Конструкторская часть (сборочный чертеж и деталировка)</w:t>
      </w:r>
    </w:p>
    <w:p>
      <w:pPr>
        <w:pStyle w:val="Normal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ТЭП участка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ind w:firstLine="709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6  Тематика дипломных проектов</w:t>
      </w:r>
    </w:p>
    <w:p>
      <w:pPr>
        <w:pStyle w:val="Style8"/>
        <w:ind w:firstLine="709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1"/>
          <w:numId w:val="21"/>
        </w:numP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рганизация ТО дорожных машин в УМ (ДРСУ)</w:t>
      </w:r>
    </w:p>
    <w:p>
      <w:pPr>
        <w:pStyle w:val="Normal"/>
        <w:rPr/>
      </w:pPr>
      <w:r>
        <w:rPr>
          <w:rFonts w:cs="Arial" w:ascii="Arial" w:hAnsi="Arial"/>
        </w:rPr>
        <w:t>6.2  Организация ТР дорожных машин в УМ (ДРСУ)</w:t>
      </w:r>
    </w:p>
    <w:p>
      <w:pPr>
        <w:pStyle w:val="Normal"/>
        <w:rPr/>
      </w:pPr>
      <w:r>
        <w:rPr>
          <w:rFonts w:cs="Arial" w:ascii="Arial" w:hAnsi="Arial"/>
        </w:rPr>
        <w:t>6.3  Организация ТО и ТР дорожных машин в УМ (ДРСУ)</w:t>
      </w:r>
    </w:p>
    <w:p>
      <w:pPr>
        <w:pStyle w:val="Normal"/>
        <w:rPr/>
      </w:pPr>
      <w:r>
        <w:rPr>
          <w:rFonts w:cs="Arial" w:ascii="Arial" w:hAnsi="Arial"/>
        </w:rPr>
        <w:t>6.4  Организация ТО и ТР системы питания ДВС в УМ (ДРСУ)</w:t>
      </w:r>
    </w:p>
    <w:p>
      <w:pPr>
        <w:pStyle w:val="Normal"/>
        <w:rPr/>
      </w:pPr>
      <w:r>
        <w:rPr>
          <w:rFonts w:cs="Arial" w:ascii="Arial" w:hAnsi="Arial"/>
        </w:rPr>
        <w:t>6.5  Организация ТО и ТР электрооборудования машин в УМ (ДРСУ)</w:t>
      </w:r>
    </w:p>
    <w:p>
      <w:pPr>
        <w:pStyle w:val="Normal"/>
        <w:rPr/>
      </w:pPr>
      <w:r>
        <w:rPr>
          <w:rFonts w:cs="Arial" w:ascii="Arial" w:hAnsi="Arial"/>
        </w:rPr>
        <w:t>6.6  Организация ТО и ТР аккумуляторных батарей в УМ (ДРСУ)</w:t>
      </w:r>
    </w:p>
    <w:p>
      <w:pPr>
        <w:pStyle w:val="Normal"/>
        <w:rPr/>
      </w:pPr>
      <w:r>
        <w:rPr>
          <w:rFonts w:cs="Arial" w:ascii="Arial" w:hAnsi="Arial"/>
        </w:rPr>
        <w:t>6.7  Организация сварочных работ при ТО и ТР дорожных машин в УМ (ДРСУ)</w:t>
      </w:r>
    </w:p>
    <w:p>
      <w:pPr>
        <w:pStyle w:val="Normal"/>
        <w:rPr/>
      </w:pPr>
      <w:r>
        <w:rPr>
          <w:rFonts w:cs="Arial" w:ascii="Arial" w:hAnsi="Arial"/>
        </w:rPr>
        <w:t>6.8  Организация кузнечных работ при ТО и ТР дорожных машин в УМ (ДРСУ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9  Организация медницко-радиаторных работ при ТО и ТР дорожных машин в УМ (ДРСУ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0  Организация ТО дорожных машин УМ (ДРСУ) на рабочем месте</w:t>
      </w:r>
    </w:p>
    <w:p>
      <w:pPr>
        <w:pStyle w:val="Normal"/>
        <w:rPr/>
      </w:pPr>
      <w:r>
        <w:rPr>
          <w:rFonts w:cs="Arial" w:ascii="Arial" w:hAnsi="Arial"/>
        </w:rPr>
        <w:t>6.11  Организация ТР дорожных машин УМ (ДРСУ) на рабочем месте</w:t>
      </w:r>
    </w:p>
    <w:p>
      <w:pPr>
        <w:pStyle w:val="Normal"/>
        <w:rPr/>
      </w:pPr>
      <w:r>
        <w:rPr>
          <w:rFonts w:cs="Arial" w:ascii="Arial" w:hAnsi="Arial"/>
        </w:rPr>
        <w:t>6.12  Организация шиномонтажных работ при ТО дорожных машин ДРСУ</w:t>
      </w:r>
    </w:p>
    <w:p>
      <w:pPr>
        <w:pStyle w:val="Normal"/>
        <w:rPr/>
      </w:pPr>
      <w:r>
        <w:rPr>
          <w:rFonts w:cs="Arial" w:ascii="Arial" w:hAnsi="Arial"/>
        </w:rPr>
        <w:t>6.13  Организация диагностических работ при ТО и ТР дорожных машин ДРС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4  Организация работ по ремонту узлов и агрегатов дорожных машин в УМ</w:t>
      </w:r>
    </w:p>
    <w:p>
      <w:pPr>
        <w:pStyle w:val="Normal"/>
        <w:rPr/>
      </w:pPr>
      <w:r>
        <w:rPr>
          <w:rFonts w:cs="Arial" w:ascii="Arial" w:hAnsi="Arial"/>
        </w:rPr>
        <w:t>6.15  Организация диагностических работ дорожных машин на стационарном посту в ДЭ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6  Организация ТО дорожных машин в  ДЭ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7  Организация ТР дорожных машин в  ДЭУ</w:t>
      </w:r>
    </w:p>
    <w:p>
      <w:pPr>
        <w:pStyle w:val="Normal"/>
        <w:rPr/>
      </w:pPr>
      <w:r>
        <w:rPr>
          <w:rFonts w:cs="Arial" w:ascii="Arial" w:hAnsi="Arial"/>
        </w:rPr>
        <w:t>6.18  Организация ТО и ТР дорожных машин в ДЭУ</w:t>
      </w:r>
    </w:p>
    <w:p>
      <w:pPr>
        <w:pStyle w:val="Normal"/>
        <w:rPr/>
      </w:pPr>
      <w:r>
        <w:rPr>
          <w:rFonts w:cs="Arial" w:ascii="Arial" w:hAnsi="Arial"/>
        </w:rPr>
        <w:t>6.19  Организация ТО и ТР системы питания ДВС в ДЭУ</w:t>
      </w:r>
    </w:p>
    <w:p>
      <w:pPr>
        <w:pStyle w:val="Normal"/>
        <w:rPr/>
      </w:pPr>
      <w:r>
        <w:rPr>
          <w:rFonts w:cs="Arial" w:ascii="Arial" w:hAnsi="Arial"/>
        </w:rPr>
        <w:t>6.20  Организация ТО и ТР электрооборудования машин в ДЭУ</w:t>
      </w:r>
    </w:p>
    <w:p>
      <w:pPr>
        <w:pStyle w:val="Normal"/>
        <w:rPr/>
      </w:pPr>
      <w:r>
        <w:rPr>
          <w:rFonts w:cs="Arial" w:ascii="Arial" w:hAnsi="Arial"/>
        </w:rPr>
        <w:t>6.21  Организация ТО и ТР аккумуляторных батарей в ДЭУ</w:t>
      </w:r>
    </w:p>
    <w:p>
      <w:pPr>
        <w:pStyle w:val="Normal"/>
        <w:rPr/>
      </w:pPr>
      <w:r>
        <w:rPr>
          <w:rFonts w:cs="Arial" w:ascii="Arial" w:hAnsi="Arial"/>
        </w:rPr>
        <w:t>6.22  Организация сварочных работ при ТО и ТР дорожных машин в ДЭУ</w:t>
      </w:r>
    </w:p>
    <w:p>
      <w:pPr>
        <w:pStyle w:val="Normal"/>
        <w:rPr/>
      </w:pPr>
      <w:r>
        <w:rPr>
          <w:rFonts w:cs="Arial" w:ascii="Arial" w:hAnsi="Arial"/>
        </w:rPr>
        <w:t>6.23  Организация кузнечных работ при ТО и ТР дорожных машин в ДЭУ</w:t>
      </w:r>
    </w:p>
    <w:p>
      <w:pPr>
        <w:pStyle w:val="Normal"/>
        <w:rPr/>
      </w:pPr>
      <w:r>
        <w:rPr>
          <w:rFonts w:cs="Arial" w:ascii="Arial" w:hAnsi="Arial"/>
        </w:rPr>
        <w:t>6.24  Организация медницко-радиаторных работ при ТО и ТР дорожных машин в ДЭ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25  Организация ТО дорожных машин ДЭУ на рабочем мес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26  Организация ТР дорожных машин ДЭУ на рабочем мес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7  Процедура защиты дипломного проек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8"/>
        <w:ind w:firstLine="720"/>
        <w:jc w:val="both"/>
        <w:rPr/>
      </w:pPr>
      <w:r>
        <w:rPr>
          <w:rFonts w:cs="Arial" w:ascii="Arial" w:hAnsi="Arial"/>
        </w:rPr>
        <w:t>Защита дипломного проекта организуется в соответствии с графиком ГИА, на основании   графика учебного процесса, утвержденного директором техникума. К защите допускаются студенты с выполненным дипломным проектом, при наличии допуска заведующего отделением, положительного экспертного заключения: подписи нормоконтролера, отзыва руководителя и рецензии. График защиты дипломного проекта составляет председатель цикловой комиссии специальности 23.02.04 Техническая эксплуатация подъемно-транспортных, строительных, дорожных машин и оборудования по результатам контрольной проверки на предмет допуска к защите (процентовки), размещая его на сайте колледжа. Защита дипломного проекта включает в себя выступление дипломника (7-10 минут). Ответы на дополнительные вопросы (2-3 минуты). Оценивание защиты дипломного проекта осуществляется в соответствии с ФОСами  (Приложение А)</w:t>
      </w:r>
    </w:p>
    <w:p>
      <w:pPr>
        <w:pStyle w:val="Style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Примерный план докла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Представление студента и темы работы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Обоснование актуальности и практической значимости проекта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Цель работы и её задачи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Предмет, объект  исследования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Анализ поставленных в проекте профессиональных задач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Представление собственных подходов к решению поставленных задач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Заключительная часть (перспективы и задачи дальнейшего исследования данной темы)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ind w:hanging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8  Ошибки дипломного проект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асто встречаются следующие ошибки в дипломных проект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Нарушаются требования ЕСКД. Неправильно наносятся основные надписи (угловые штампы) и дополнительные граф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Планировка проектируемого участка не увязывается с модульной сеткой колонн и другими отделениями производственного предприятия. Часто в отделении двери принимаются шириной меньше, чем габариты принятого оборуд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Не предусматриваются двери для входа в мастерскую, вычерчиваются только ворота для машин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едусматривается естественное освещение в зоне постов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планах проектируемых участков не указываются привязочные размеры для размещения технологического оборудования, установленного на фундамент, и условные обозначения потребителей пара, воды, электриче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Осмотровые канавы вычерчиваются без отбоя и упоров для колес. Не предусматривается вход в канав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На планах участков не наносятся оборудование для смазки и подъемно-транспортные средств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аночное оборудование рабочей стороной устанавливается вплотную к стене. Не выдерживаются размеры рабочих мес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Экспликация оборудования дается по форме спецификации деталей, без указания типа и характеристики оборудования (марки, мощности и др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Введение пояснительной записки не увязывается с темой проект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ологический процесс производства работ описывается в общих чертах или вообще отсутствует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техники безопасности разрабатывается в общем виде. Необходимо указывать возможные опасности и вредности на проектируемом участке и как их предупредить. Не даются расчеты количества огнетушителей и ящиков с песк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Не указывается шероховатость обработки поверхностей деталей и предельные отклонения размеров - поля допус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Сборочный чертёж приспособления часто выполняется в одной проекции, не выносятся необходимые разрезы и сеч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Марки материалов деталей приспособления указываются по устаревшим стандартам.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numPr>
          <w:ilvl w:val="0"/>
          <w:numId w:val="1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ие темы дипломного проекта</w:t>
      </w:r>
    </w:p>
    <w:p>
      <w:pPr>
        <w:pStyle w:val="Style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  <w:br/>
        <w:t>Заведующий отделением</w:t>
        <w:br/>
        <w:br/>
        <w:t>_____________</w:t>
        <w:br/>
        <w:t>«___» ________ 20___г.</w:t>
      </w:r>
    </w:p>
    <w:p>
      <w:pPr>
        <w:pStyle w:val="Style8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8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8"/>
        <w:jc w:val="center"/>
        <w:rPr/>
      </w:pPr>
      <w:r>
        <w:rPr>
          <w:rStyle w:val="StrongEmphasis"/>
          <w:rFonts w:cs="Arial" w:ascii="Arial" w:hAnsi="Arial"/>
        </w:rPr>
        <w:t xml:space="preserve">Лист согласования темы </w:t>
      </w:r>
    </w:p>
    <w:p>
      <w:pPr>
        <w:pStyle w:val="Style8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8"/>
        <w:jc w:val="center"/>
        <w:rPr/>
      </w:pPr>
      <w:r>
        <w:rPr>
          <w:rStyle w:val="StrongEmphasis"/>
          <w:rFonts w:cs="Arial" w:ascii="Arial" w:hAnsi="Arial"/>
        </w:rPr>
        <w:t>студента группы ________</w:t>
      </w:r>
    </w:p>
    <w:p>
      <w:pPr>
        <w:pStyle w:val="Style8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8"/>
        <w:pBdr>
          <w:bottom w:val="single" w:sz="12" w:space="1" w:color="000000"/>
        </w:pBdr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8"/>
        <w:jc w:val="center"/>
        <w:rPr>
          <w:rFonts w:ascii="Arial" w:hAnsi="Arial" w:cs="Arial"/>
          <w:bCs/>
          <w:sz w:val="16"/>
          <w:szCs w:val="16"/>
        </w:rPr>
      </w:pPr>
      <w:r>
        <w:rPr>
          <w:rStyle w:val="StrongEmphasis"/>
          <w:rFonts w:cs="Arial" w:ascii="Arial" w:hAnsi="Arial"/>
          <w:b w:val="false"/>
          <w:sz w:val="16"/>
          <w:szCs w:val="16"/>
        </w:rPr>
        <w:t>(ФИО)</w:t>
      </w:r>
    </w:p>
    <w:p>
      <w:pPr>
        <w:pStyle w:val="Style8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8"/>
        <w:ind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</w:rPr>
        <w:t xml:space="preserve">Специальность 23.02.04 Техническая эксплуатация подъемно-транспортных, строительных, дорожных машин и оборудования </w:t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  <w:t>Тема: ________________________________________________________________________________________________________________________________________________________     ____________________________________________________________________________</w:t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  <w:t>Графическая часть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  <w:t>Руководитель:  _________________________________________</w:t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rPr/>
      </w:pPr>
      <w:r>
        <w:rPr>
          <w:rFonts w:cs="Arial" w:ascii="Arial" w:hAnsi="Arial"/>
        </w:rPr>
        <w:t>Срок защиты:  ____________________</w:t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rPr/>
      </w:pPr>
      <w:r>
        <w:rPr>
          <w:rFonts w:cs="Arial" w:ascii="Arial" w:hAnsi="Arial"/>
        </w:rPr>
        <w:t>Подпись студента:  ____________</w:t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8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  <w:br/>
        <w:t>Заведующий заочным</w:t>
        <w:br/>
        <w:t>отделением</w:t>
        <w:br/>
        <w:t>_____________</w:t>
        <w:br/>
        <w:t>«___» ________ 20___г.</w:t>
      </w:r>
    </w:p>
    <w:p>
      <w:pPr>
        <w:pStyle w:val="Style8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8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8"/>
        <w:jc w:val="center"/>
        <w:rPr/>
      </w:pPr>
      <w:r>
        <w:rPr>
          <w:rStyle w:val="StrongEmphasis"/>
          <w:rFonts w:cs="Arial" w:ascii="Arial" w:hAnsi="Arial"/>
        </w:rPr>
        <w:t xml:space="preserve">Лист согласования темы </w:t>
      </w:r>
    </w:p>
    <w:p>
      <w:pPr>
        <w:pStyle w:val="Style8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8"/>
        <w:jc w:val="center"/>
        <w:rPr/>
      </w:pPr>
      <w:r>
        <w:rPr>
          <w:rStyle w:val="StrongEmphasis"/>
          <w:rFonts w:cs="Arial" w:ascii="Arial" w:hAnsi="Arial"/>
        </w:rPr>
        <w:t>студента группы ________</w:t>
      </w:r>
    </w:p>
    <w:p>
      <w:pPr>
        <w:pStyle w:val="Style8"/>
        <w:pBdr>
          <w:bottom w:val="single" w:sz="12" w:space="1" w:color="000000"/>
        </w:pBdr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8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jc w:val="center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(ФИО)</w:t>
      </w:r>
    </w:p>
    <w:p>
      <w:pPr>
        <w:pStyle w:val="Style8"/>
        <w:jc w:val="center"/>
        <w:rPr>
          <w:rStyle w:val="StrongEmphasis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  <w:t xml:space="preserve">Специальность 23.02.04 Техническая эксплуатация подъемно-транспортных, </w:t>
      </w:r>
    </w:p>
    <w:p>
      <w:pPr>
        <w:pStyle w:val="Style8"/>
        <w:jc w:val="center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строительных, дорожных машин и оборудования </w:t>
      </w:r>
    </w:p>
    <w:p>
      <w:pPr>
        <w:pStyle w:val="Style8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Тема: ____________________________________________________________________________</w:t>
      </w:r>
    </w:p>
    <w:p>
      <w:pPr>
        <w:pStyle w:val="Style8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ind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  <w:t>Графическая часть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rPr/>
      </w:pPr>
      <w:r>
        <w:rPr>
          <w:rFonts w:cs="Arial" w:ascii="Arial" w:hAnsi="Arial"/>
        </w:rPr>
        <w:t>Руководитель: ___________________________________________________________</w:t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rPr/>
      </w:pPr>
      <w:r>
        <w:rPr>
          <w:rFonts w:cs="Arial" w:ascii="Arial" w:hAnsi="Arial"/>
        </w:rPr>
        <w:t>Срок защиты: ____________________</w:t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rPr/>
      </w:pPr>
      <w:r>
        <w:rPr>
          <w:rFonts w:cs="Arial" w:ascii="Arial" w:hAnsi="Arial"/>
        </w:rPr>
        <w:t>Подпись студента:  ____________</w:t>
      </w:r>
    </w:p>
    <w:p>
      <w:pPr>
        <w:pStyle w:val="Style8"/>
        <w:jc w:val="both"/>
        <w:rPr>
          <w:rStyle w:val="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jc w:val="both"/>
        <w:rPr>
          <w:rStyle w:val="Emphasis"/>
          <w:rFonts w:ascii="Arial" w:hAnsi="Arial" w:cs="Arial"/>
        </w:rPr>
      </w:pPr>
      <w:r>
        <w:rPr/>
      </w:r>
    </w:p>
    <w:p>
      <w:pPr>
        <w:pStyle w:val="Style8"/>
        <w:jc w:val="both"/>
        <w:rPr>
          <w:rStyle w:val="Emphasis"/>
          <w:rFonts w:ascii="Arial" w:hAnsi="Arial" w:cs="Arial"/>
        </w:rPr>
      </w:pPr>
      <w:r>
        <w:rPr/>
      </w:r>
    </w:p>
    <w:p>
      <w:pPr>
        <w:pStyle w:val="Style8"/>
        <w:jc w:val="both"/>
        <w:rPr>
          <w:rStyle w:val="Emphasis"/>
          <w:rFonts w:ascii="Arial" w:hAnsi="Arial" w:cs="Arial"/>
        </w:rPr>
      </w:pPr>
      <w:r>
        <w:rPr/>
      </w:r>
    </w:p>
    <w:p>
      <w:pPr>
        <w:pStyle w:val="Style8"/>
        <w:jc w:val="both"/>
        <w:rPr>
          <w:rStyle w:val="Emphasis"/>
          <w:rFonts w:ascii="Arial" w:hAnsi="Arial" w:cs="Arial"/>
        </w:rPr>
      </w:pPr>
      <w:r>
        <w:rPr/>
      </w:r>
    </w:p>
    <w:p>
      <w:pPr>
        <w:pStyle w:val="Style8"/>
        <w:jc w:val="both"/>
        <w:rPr>
          <w:rStyle w:val="Emphasis"/>
          <w:rFonts w:ascii="Arial" w:hAnsi="Arial" w:cs="Arial"/>
        </w:rPr>
      </w:pPr>
      <w:r>
        <w:rPr/>
      </w:r>
    </w:p>
    <w:p>
      <w:pPr>
        <w:pStyle w:val="Style8"/>
        <w:jc w:val="both"/>
        <w:rPr>
          <w:rStyle w:val="Emphasis"/>
          <w:rFonts w:ascii="Arial" w:hAnsi="Arial" w:cs="Arial"/>
        </w:rPr>
      </w:pPr>
      <w:r>
        <w:rPr/>
      </w:r>
    </w:p>
    <w:p>
      <w:pPr>
        <w:pStyle w:val="Style8"/>
        <w:jc w:val="both"/>
        <w:rPr>
          <w:rStyle w:val="Emphasis"/>
          <w:rFonts w:ascii="Arial" w:hAnsi="Arial" w:cs="Arial"/>
        </w:rPr>
      </w:pPr>
      <w:r>
        <w:rPr/>
      </w:r>
    </w:p>
    <w:p>
      <w:pPr>
        <w:pStyle w:val="Style8"/>
        <w:jc w:val="both"/>
        <w:rPr>
          <w:rStyle w:val="Emphasis"/>
          <w:rFonts w:ascii="Arial" w:hAnsi="Arial" w:cs="Arial"/>
        </w:rPr>
      </w:pPr>
      <w:r>
        <w:rPr/>
      </w:r>
    </w:p>
    <w:p>
      <w:pPr>
        <w:pStyle w:val="Style8"/>
        <w:jc w:val="both"/>
        <w:rPr>
          <w:rStyle w:val="Emphasis"/>
          <w:rFonts w:ascii="Arial" w:hAnsi="Arial" w:cs="Arial"/>
        </w:rPr>
      </w:pPr>
      <w:r>
        <w:rPr/>
      </w:r>
    </w:p>
    <w:p>
      <w:pPr>
        <w:pStyle w:val="Style8"/>
        <w:jc w:val="both"/>
        <w:rPr>
          <w:rStyle w:val="Emphasis"/>
          <w:rFonts w:ascii="Arial" w:hAnsi="Arial" w:cs="Arial"/>
        </w:rPr>
      </w:pPr>
      <w:r>
        <w:rPr/>
      </w:r>
    </w:p>
    <w:p>
      <w:pPr>
        <w:pStyle w:val="Style8"/>
        <w:jc w:val="both"/>
        <w:rPr>
          <w:rStyle w:val="Emphasis"/>
          <w:rFonts w:ascii="Arial" w:hAnsi="Arial" w:cs="Arial"/>
        </w:rPr>
      </w:pPr>
      <w:r>
        <w:rPr/>
      </w:r>
    </w:p>
    <w:p>
      <w:pPr>
        <w:pStyle w:val="Style8"/>
        <w:jc w:val="both"/>
        <w:rPr>
          <w:rStyle w:val="Emphasis"/>
          <w:rFonts w:ascii="Arial" w:hAnsi="Arial" w:cs="Arial"/>
        </w:rPr>
      </w:pPr>
      <w:r>
        <w:rPr/>
      </w:r>
    </w:p>
    <w:p>
      <w:pPr>
        <w:pStyle w:val="Style8"/>
        <w:jc w:val="both"/>
        <w:rPr>
          <w:rStyle w:val="Emphasis"/>
          <w:rFonts w:ascii="Arial" w:hAnsi="Arial" w:cs="Arial"/>
        </w:rPr>
      </w:pPr>
      <w:r>
        <w:rPr/>
      </w:r>
    </w:p>
    <w:p>
      <w:pPr>
        <w:pStyle w:val="Style8"/>
        <w:jc w:val="both"/>
        <w:rPr>
          <w:rStyle w:val="Emphasis"/>
          <w:rFonts w:ascii="Arial" w:hAnsi="Arial" w:cs="Arial"/>
        </w:rPr>
      </w:pPr>
      <w:r>
        <w:rPr/>
      </w:r>
    </w:p>
    <w:p>
      <w:pPr>
        <w:pStyle w:val="Style8"/>
        <w:jc w:val="both"/>
        <w:rPr>
          <w:rStyle w:val="Emphasis"/>
          <w:rFonts w:ascii="Arial" w:hAnsi="Arial" w:cs="Arial"/>
        </w:rPr>
      </w:pPr>
      <w:r>
        <w:rPr/>
      </w:r>
    </w:p>
    <w:p>
      <w:pPr>
        <w:pStyle w:val="Style8"/>
        <w:ind w:left="360" w:hanging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</w:rPr>
        <w:t>10  Форма отзыва на дипломный проект</w:t>
      </w:r>
    </w:p>
    <w:p>
      <w:pPr>
        <w:pStyle w:val="Style8"/>
        <w:jc w:val="right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инистерство общего и профессионального образования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вердловской области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1"/>
      <w:bookmarkEnd w:id="0"/>
      <w:r>
        <w:rPr>
          <w:rFonts w:cs="Arial" w:ascii="Arial" w:hAnsi="Arial"/>
          <w:b w:val="false"/>
          <w:sz w:val="24"/>
          <w:szCs w:val="24"/>
        </w:rPr>
        <w:t>Государственное автономное образовательное учреждение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реднего профессионального образования Свердловской области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bookmarkStart w:id="1" w:name="bookmark1"/>
      <w:bookmarkEnd w:id="1"/>
      <w:r>
        <w:rPr>
          <w:rFonts w:cs="Arial" w:ascii="Arial" w:hAnsi="Arial"/>
          <w:b w:val="false"/>
          <w:sz w:val="24"/>
          <w:szCs w:val="24"/>
          <w:lang w:val="ru-RU"/>
        </w:rPr>
        <w:t>«Екатеринбургский автомобильно-дорожный колледж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  <w:bookmarkStart w:id="2" w:name="bookmark2"/>
      <w:bookmarkStart w:id="3" w:name="bookmark2"/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ЗЫВ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н</w:t>
      </w:r>
      <w:r>
        <w:rPr>
          <w:rFonts w:cs="Arial" w:ascii="Arial" w:hAnsi="Arial"/>
          <w:b w:val="false"/>
          <w:sz w:val="24"/>
          <w:szCs w:val="24"/>
        </w:rPr>
        <w:t xml:space="preserve">а </w:t>
      </w:r>
      <w:bookmarkEnd w:id="3"/>
      <w:r>
        <w:rPr>
          <w:rFonts w:cs="Arial" w:ascii="Arial" w:hAnsi="Arial"/>
          <w:b w:val="false"/>
          <w:sz w:val="24"/>
          <w:szCs w:val="24"/>
        </w:rPr>
        <w:t>дипломный проект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758" w:leader="underscor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тудента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3758" w:leader="underscor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967" w:leader="underscore"/>
          <w:tab w:val="left" w:pos="3776" w:leader="underscore"/>
        </w:tabs>
        <w:spacing w:lineRule="auto" w:line="240" w:before="0" w:after="0"/>
        <w:jc w:val="left"/>
        <w:rPr/>
      </w:pPr>
      <w:r>
        <w:rPr>
          <w:rFonts w:cs="Arial" w:ascii="Arial" w:hAnsi="Arial"/>
          <w:sz w:val="24"/>
          <w:szCs w:val="24"/>
        </w:rPr>
        <w:t>Групп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 xml:space="preserve">___________ специальности </w:t>
      </w:r>
      <w:r>
        <w:rPr>
          <w:rFonts w:cs="Arial" w:ascii="Arial" w:hAnsi="Arial"/>
          <w:sz w:val="24"/>
          <w:szCs w:val="24"/>
          <w:lang w:val="ru-RU"/>
        </w:rPr>
        <w:t>23.02.04</w:t>
      </w:r>
      <w:r>
        <w:rPr>
          <w:rFonts w:cs="Arial" w:ascii="Arial" w:hAnsi="Arial"/>
          <w:sz w:val="24"/>
          <w:szCs w:val="24"/>
        </w:rPr>
        <w:t xml:space="preserve"> Техническая эксплуатация подъемно-транспортных, дорожных, строительных машин и оборудования.</w:t>
      </w:r>
    </w:p>
    <w:p>
      <w:pPr>
        <w:pStyle w:val="TextBody"/>
        <w:shd w:fill="auto" w:val="clear"/>
        <w:tabs>
          <w:tab w:val="clear" w:pos="708"/>
          <w:tab w:val="left" w:pos="3230" w:leader="underscore"/>
          <w:tab w:val="left" w:pos="6853" w:leader="underscor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выполнена на_________листах пояснительной записки и________листах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ческой части в полном соответствии с заданием.</w:t>
      </w:r>
    </w:p>
    <w:p>
      <w:pPr>
        <w:pStyle w:val="TextBody"/>
        <w:pBdr>
          <w:bottom w:val="single" w:sz="12" w:space="1" w:color="000000"/>
        </w:pBdr>
        <w:shd w:fill="auto" w:val="clear"/>
        <w:tabs>
          <w:tab w:val="clear" w:pos="708"/>
          <w:tab w:val="left" w:pos="7554" w:leader="underscor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Тема дипломного проекта______________________________________</w:t>
      </w:r>
      <w:r>
        <w:rPr>
          <w:rFonts w:cs="Arial" w:ascii="Arial" w:hAnsi="Arial"/>
          <w:sz w:val="24"/>
          <w:szCs w:val="24"/>
          <w:lang w:val="ru-RU"/>
        </w:rPr>
        <w:t>_______________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hd w:fill="auto" w:val="clear"/>
        <w:tabs>
          <w:tab w:val="clear" w:pos="708"/>
          <w:tab w:val="left" w:pos="7554" w:leader="underscor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554" w:leader="underscor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По результатам выполнения  дипломного проекта студент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)</w:t>
      </w:r>
    </w:p>
    <w:p>
      <w:pPr>
        <w:pStyle w:val="Normal"/>
        <w:rPr/>
      </w:pPr>
      <w:r>
        <w:rPr>
          <w:rFonts w:cs="Arial" w:ascii="Arial" w:hAnsi="Arial"/>
        </w:rPr>
        <w:t>проявил следующие признаки, лежащие в основе общих и профессиональных компетенций по специальности 23.02.04 Техническая эксплуатация подъемно-транспортных, дорожных, строительных машин и оборудования.</w:t>
      </w:r>
    </w:p>
    <w:p>
      <w:pPr>
        <w:pStyle w:val="Normal"/>
        <w:ind w:firstLine="900"/>
        <w:rPr/>
      </w:pPr>
      <w:r>
        <w:rPr>
          <w:rFonts w:cs="Arial" w:ascii="Arial" w:hAnsi="Arial"/>
        </w:rPr>
        <w:t>Уровень сформированности компетенций представлен в критериях оценки выпускной квалификационной рабо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итерии оценки дипломного проекта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1417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Уровни освоения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Критерии оценки выпускной квалификацион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Проявление признаков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0-2)</w:t>
            </w:r>
          </w:p>
        </w:tc>
      </w:tr>
      <w:tr>
        <w:trPr>
          <w:trHeight w:val="59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Эмоционально – психологическ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оявляет эмоциональную устойчивость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 1; 2; 3; 4; 5;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основывает новизну проекта, его практическую  значимост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тив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едъявляет работу, оформленную в соответствии с ГОСТ и ЕСКД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 2; 3; 4; 5;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К 2.1; 2.3; 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азрабатывает конструкторскую и технологическую документацию в соответствии с ЕСКД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ешает профессиональную проблему в соответствии с нормативно- технической документацией при ТО и ремонте машин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оизводит расчет основных показателей ТО и ремонта в соответствии с принятой методикой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шает поставленные задачи технически грамотно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цесс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именяет самостоятельно техническую, справочную, нормативную и специальную  литературу при выполнении ДП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2;4;5;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 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станавливает связь между теоретическими и практическими результатами и их соответствие с целями, задачами ДП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существляет поиск и использует информацию основных характеристик подъемно-транспортных, строительных, дорожных машин и оборудования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существляет выбор основных видов работ по техническому обслуживанию подъемно-транспортных, строительных, дорожных машин и оборудования в соответствии с требованиями технологических процессов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ческ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существляет сравнительный анализ при выборе технологического оборудования для технического обслуживания, диагностики и ремонта подъемно-транспортных, строительных, дорожных машин и оборудования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2;3;4;8;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 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существляет сравнительный анализ различных точек зрения при решении проблемы обозначенной в работе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существляет сравнительный анализ при выборе форм и методов проведения технического обслуживания и ремонта подъемно-транспортных, строительных, дорожных машин и оборудования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ригинальность и новизна полученных результатов  технологических решений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2;3;4;5;6;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 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азрабатывает принципиальную схему технологического процесса в соответствии с заданием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дбирает оборудование в соответствии с технологическим процессом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существляет контроль за соблюдением технологической дисциплины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оектирует участок в соответствии  с  принятой технологией выполнения работ по ТО и ремонту в соответствии с СНИП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амосовершенств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оявляет самостоятельность при выполнении работы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1;2;3;4;8;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 2.1;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оявляет планирование и дисциплинированность в работе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общает результаты работы, делает выводы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ценивает практическую значимость выполненной работы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 – признак не проявилс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признак частично проявилс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признак проявился в полном объем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3 – 46 балла – «5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 – 42 балла – «4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– 36 балла – «3»</w:t>
      </w:r>
    </w:p>
    <w:p>
      <w:pPr>
        <w:pStyle w:val="TextBody"/>
        <w:pBdr>
          <w:bottom w:val="single" w:sz="12" w:space="1" w:color="000000"/>
        </w:pBdr>
        <w:shd w:fill="auto" w:val="clear"/>
        <w:tabs>
          <w:tab w:val="clear" w:pos="708"/>
          <w:tab w:val="left" w:pos="1258" w:leader="none"/>
        </w:tabs>
        <w:spacing w:lineRule="auto" w:line="240"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shd w:fill="auto" w:val="clear"/>
        <w:tabs>
          <w:tab w:val="clear" w:pos="708"/>
          <w:tab w:val="left" w:pos="1258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инства работы</w:t>
      </w:r>
    </w:p>
    <w:p>
      <w:pPr>
        <w:pStyle w:val="TextBody"/>
        <w:shd w:fill="auto" w:val="clear"/>
        <w:tabs>
          <w:tab w:val="clear" w:pos="708"/>
          <w:tab w:val="left" w:pos="1258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1258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58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Недостатки работы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hd w:fill="auto" w:val="clear"/>
        <w:tabs>
          <w:tab w:val="clear" w:pos="708"/>
          <w:tab w:val="left" w:pos="1258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  <w:lang w:val="ru-RU"/>
        </w:rPr>
        <w:t>______</w:t>
      </w:r>
    </w:p>
    <w:p>
      <w:pPr>
        <w:pStyle w:val="TextBody"/>
        <w:shd w:fill="auto" w:val="clear"/>
        <w:tabs>
          <w:tab w:val="clear" w:pos="708"/>
          <w:tab w:val="left" w:pos="1258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pBdr>
          <w:bottom w:val="single" w:sz="12" w:space="1" w:color="000000"/>
        </w:pBdr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бщая оценка работы по 5-и бальной шкале___________________________________</w:t>
      </w:r>
      <w:r>
        <w:rPr>
          <w:rFonts w:cs="Arial" w:ascii="Arial" w:hAnsi="Arial"/>
          <w:sz w:val="24"/>
          <w:szCs w:val="24"/>
          <w:lang w:val="ru-RU"/>
        </w:rPr>
        <w:t>___</w:t>
      </w:r>
    </w:p>
    <w:p>
      <w:pPr>
        <w:pStyle w:val="TextBody"/>
        <w:shd w:fill="auto" w:val="clear"/>
        <w:tabs>
          <w:tab w:val="clear" w:pos="708"/>
          <w:tab w:val="left" w:pos="1235" w:leader="none"/>
          <w:tab w:val="left" w:pos="3966" w:leader="underscor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35" w:leader="none"/>
          <w:tab w:val="left" w:pos="3966" w:leader="underscor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Руководитель_______________</w:t>
      </w:r>
      <w:r>
        <w:rPr>
          <w:rFonts w:cs="Arial" w:ascii="Arial" w:hAnsi="Arial"/>
          <w:sz w:val="24"/>
          <w:szCs w:val="24"/>
          <w:lang w:val="ru-RU"/>
        </w:rPr>
        <w:t>________</w:t>
      </w:r>
    </w:p>
    <w:p>
      <w:pPr>
        <w:pStyle w:val="TextBody"/>
        <w:shd w:fill="auto" w:val="clear"/>
        <w:tabs>
          <w:tab w:val="clear" w:pos="708"/>
          <w:tab w:val="left" w:pos="2174" w:leader="underscor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232" w:leader="none"/>
        </w:tabs>
        <w:spacing w:lineRule="auto" w:line="240" w:before="0" w:after="0"/>
        <w:jc w:val="left"/>
        <w:rPr/>
      </w:pPr>
      <w:r>
        <w:rPr>
          <w:rFonts w:cs="Arial" w:ascii="Arial" w:hAnsi="Arial"/>
          <w:sz w:val="24"/>
          <w:szCs w:val="24"/>
        </w:rPr>
        <w:t>«____»____________________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ru-RU"/>
        </w:rPr>
        <w:t>____</w:t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TextBody"/>
        <w:shd w:fill="auto" w:val="clear"/>
        <w:tabs>
          <w:tab w:val="clear" w:pos="708"/>
          <w:tab w:val="left" w:pos="2232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232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232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232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232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232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1  Форма рецензии на дипломный проект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инистерство общего и профессионального образования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вердловской области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осударственное автономное образовательное учреждение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реднего профессионального образования Свердловской области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«Екатеринбургский автомобильно-дорожный колледж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ЦЕНЗИЯ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н</w:t>
      </w:r>
      <w:r>
        <w:rPr>
          <w:rFonts w:cs="Arial" w:ascii="Arial" w:hAnsi="Arial"/>
          <w:b w:val="false"/>
          <w:sz w:val="24"/>
          <w:szCs w:val="24"/>
        </w:rPr>
        <w:t>а дипломный проект</w:t>
      </w:r>
    </w:p>
    <w:p>
      <w:pPr>
        <w:pStyle w:val="TextBody"/>
        <w:shd w:fill="auto" w:val="clear"/>
        <w:tabs>
          <w:tab w:val="clear" w:pos="708"/>
          <w:tab w:val="left" w:pos="3758" w:leader="underscor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3758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3758" w:leader="underscor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тудента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3758" w:leader="underscor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967" w:leader="underscore"/>
          <w:tab w:val="left" w:pos="3776" w:leader="underscore"/>
        </w:tabs>
        <w:spacing w:lineRule="auto" w:line="240" w:before="0" w:after="0"/>
        <w:jc w:val="left"/>
        <w:rPr/>
      </w:pPr>
      <w:r>
        <w:rPr>
          <w:rFonts w:cs="Arial" w:ascii="Arial" w:hAnsi="Arial"/>
          <w:sz w:val="24"/>
          <w:szCs w:val="24"/>
        </w:rPr>
        <w:t>Групп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 xml:space="preserve">___________ специальности </w:t>
      </w:r>
      <w:r>
        <w:rPr>
          <w:rFonts w:cs="Arial" w:ascii="Arial" w:hAnsi="Arial"/>
          <w:sz w:val="24"/>
          <w:szCs w:val="24"/>
          <w:lang w:val="ru-RU"/>
        </w:rPr>
        <w:t>23.02.04</w:t>
      </w:r>
      <w:r>
        <w:rPr>
          <w:rFonts w:cs="Arial" w:ascii="Arial" w:hAnsi="Arial"/>
          <w:sz w:val="24"/>
          <w:szCs w:val="24"/>
        </w:rPr>
        <w:t xml:space="preserve"> Техническая эксплуатация подъемно-транспортных, дорожных, строительных машин и оборудования.</w:t>
      </w:r>
    </w:p>
    <w:p>
      <w:pPr>
        <w:pStyle w:val="TextBody"/>
        <w:shd w:fill="auto" w:val="clear"/>
        <w:tabs>
          <w:tab w:val="clear" w:pos="708"/>
          <w:tab w:val="left" w:pos="3230" w:leader="underscore"/>
          <w:tab w:val="left" w:pos="6853" w:leader="underscor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выполнена на_________листах пояснительной записки и________листах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ческой части в полном соответствии с заданием.</w:t>
      </w:r>
    </w:p>
    <w:p>
      <w:pPr>
        <w:pStyle w:val="TextBody"/>
        <w:shd w:fill="auto" w:val="clear"/>
        <w:tabs>
          <w:tab w:val="clear" w:pos="708"/>
          <w:tab w:val="left" w:pos="7554" w:leader="underscor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Тема дипломног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роекта_______________________________________________</w:t>
      </w:r>
      <w:r>
        <w:rPr>
          <w:rFonts w:cs="Arial" w:ascii="Arial" w:hAnsi="Arial"/>
          <w:sz w:val="24"/>
          <w:szCs w:val="24"/>
          <w:lang w:val="ru-RU"/>
        </w:rPr>
        <w:t>_______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___________________________</w:t>
      </w: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7554" w:leader="underscor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По результатам рецензирования дипломного проекта студент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)</w:t>
      </w:r>
    </w:p>
    <w:p>
      <w:pPr>
        <w:pStyle w:val="Normal"/>
        <w:rPr/>
      </w:pPr>
      <w:r>
        <w:rPr>
          <w:rFonts w:cs="Arial" w:ascii="Arial" w:hAnsi="Arial"/>
        </w:rPr>
        <w:t>проявил следующие признаки, лежащие в основе общих и профессиональных компетенций по специальности 23.02.04 Техническая эксплуатация подъемно-транспортных, дорожных, строительных машин и оборудования.</w:t>
      </w:r>
    </w:p>
    <w:p>
      <w:pPr>
        <w:pStyle w:val="Normal"/>
        <w:ind w:firstLine="900"/>
        <w:rPr/>
      </w:pPr>
      <w:r>
        <w:rPr>
          <w:rFonts w:cs="Arial" w:ascii="Arial" w:hAnsi="Arial"/>
        </w:rPr>
        <w:t>Уровень сформированности компетенций представлен в критериях оценки выпускной квалификационной рабо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итерии оценки дипломного проекта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1134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Уровни освоения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Критерии оценки выпускной квалификацио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Проявление признаков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0-2)</w:t>
            </w:r>
          </w:p>
        </w:tc>
      </w:tr>
      <w:tr>
        <w:trPr>
          <w:trHeight w:val="6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Эмоционально – психологическ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онимает сущность и социальную значимость выбранной специа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1;2;3;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оявляет эмоциональную устойчивость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босновывает новизну проекта, его практическую  значим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тив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едъявляет работу, оформленную в соответствии с ГОСТ и ЕСКД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2;3;4;5;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 2.1; 2.3;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решает профессиональную проблему в соответствии с нормативно-технической документацией, при техническом обслуживании и ремонте;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ладеет методикой расчета технологических показателей технического обслуживания и ремонт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ешает поставленные задачи технически грамотно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цесс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осуществляет поиск и использует информацию, основных характеристик подъемно-транспортных, строительных, дорожных машин и оборудования;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4;5;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 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устанавливает связь между теоретическими и практическими результатами и их соответствие с целями, задачами ДП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осуществляет выбор основных видов работ по техническому обслуживанию подъемно-транспортных, строительных, дорожных машин и оборудования в соответствии с требованиями технологических процессов;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ческ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существляет сравнительный анализ при выборе технологического оборудования для технического обслуживания, диагностики и ремонта подъемно-транспортных, строительных, дорожных машин и оборудования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2;3;4;8;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 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существляет сравнительный анализ при выборе форм и методов проведения технического обслуживания и ремонта подъемно-транспортных, строительных, дорожных машин и оборудования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ригинальность и новизна полученных результатов  технологических решений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3;4;5;6;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использует различные технологии при решении профессиональных задач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амосовершенств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бобщает результаты работы, делает выводы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2;3;8;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 2.1;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ценивает практическую значимость выполненной работы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 – признак не проявился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признак частично проявился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признак проявился в полном объеме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– 32 балла – «5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4 – 29 балла – «4»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 – 23 балла – «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щие компетенции (ОК) и профессиональные компетенции (ПК)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соответствии с ФГОС специальности 23.02.04 Техническая эксплуатация подъемно-транспортных, дорожных, строительных машин и оборудования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ОК 1.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ОК  3.  Принимать решения в стандартных и нестандартных ситуациях и нести за них ответственност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ОК 5. Использовать информационно-коммуникационные технологии в профессиональной деятельност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ОК 6. Работать в коллективе и команде, эффективно общаться с коллегами, руководителями, потребителям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ОК 9. Ориентироваться в условиях частой смены технологий в профессиональной деятельност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ПК 2.1. Выполнять регламентные работы по техническому обслуживанию и ремонту подъемно-транспортных, строительных, дорожных машин и оборудования в соответствии с требованиями технологических процесс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ПК 2.2. Контролировать качество выполнения работ по техническому обслуживанию и ремонту подъемно-транспортных, строительных, дорожных машин и оборудов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К 2.3. Определять техническое состояние систем и механизмов подъемно-транспортных, строительных, дорожных машин и оборудов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ПК 2.4. Вести учетно-отчетную документацию по техническому обслуживанию и ремонту подъемно-транспортных, строительных, дорожных машин и оборудования.</w:t>
      </w:r>
    </w:p>
    <w:p>
      <w:pPr>
        <w:pStyle w:val="TextBody"/>
        <w:shd w:fill="auto" w:val="clear"/>
        <w:tabs>
          <w:tab w:val="clear" w:pos="708"/>
          <w:tab w:val="left" w:pos="1258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стоинства работы: 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firstLine="720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достатки работы: 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firstLine="720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ипломный проект заслуживает оценку:   __________________________________</w:t>
      </w:r>
    </w:p>
    <w:p>
      <w:pPr>
        <w:pStyle w:val="TextBody"/>
        <w:shd w:fill="auto" w:val="clear"/>
        <w:spacing w:lineRule="auto" w:line="240" w:before="0" w:after="0"/>
        <w:ind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Целесообразно, нецелесообразно </w:t>
      </w:r>
      <w:r>
        <w:rPr>
          <w:rFonts w:cs="Arial" w:ascii="Arial" w:hAnsi="Arial"/>
          <w:b/>
          <w:sz w:val="24"/>
          <w:szCs w:val="24"/>
        </w:rPr>
        <w:t>(ненужное зачеркнуть)</w:t>
      </w:r>
      <w:r>
        <w:rPr>
          <w:rFonts w:cs="Arial" w:ascii="Arial" w:hAnsi="Arial"/>
          <w:sz w:val="24"/>
          <w:szCs w:val="24"/>
        </w:rPr>
        <w:t xml:space="preserve"> присво</w:t>
      </w:r>
      <w:r>
        <w:rPr>
          <w:rFonts w:cs="Arial" w:ascii="Arial" w:hAnsi="Arial"/>
          <w:sz w:val="24"/>
          <w:szCs w:val="24"/>
          <w:lang w:val="ru-RU"/>
        </w:rPr>
        <w:t>ение</w:t>
      </w:r>
      <w:r>
        <w:rPr>
          <w:rFonts w:cs="Arial" w:ascii="Arial" w:hAnsi="Arial"/>
          <w:sz w:val="24"/>
          <w:szCs w:val="24"/>
        </w:rPr>
        <w:t xml:space="preserve"> квалификац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</w:rPr>
        <w:t xml:space="preserve"> техника (специалиста) по специальности </w:t>
      </w:r>
      <w:r>
        <w:rPr>
          <w:rFonts w:cs="Arial" w:ascii="Arial" w:hAnsi="Arial"/>
          <w:sz w:val="24"/>
          <w:szCs w:val="24"/>
          <w:lang w:val="ru-RU"/>
        </w:rPr>
        <w:t>23.02.04</w:t>
      </w:r>
      <w:r>
        <w:rPr>
          <w:rFonts w:cs="Arial" w:ascii="Arial" w:hAnsi="Arial"/>
          <w:sz w:val="24"/>
          <w:szCs w:val="24"/>
        </w:rPr>
        <w:t xml:space="preserve"> Техническая эксплуатация подъемно-транспортных, дорожных, строительных машин и оборудования.</w:t>
      </w:r>
    </w:p>
    <w:p>
      <w:pPr>
        <w:pStyle w:val="TextBody"/>
        <w:shd w:fill="auto" w:val="clear"/>
        <w:spacing w:lineRule="auto" w:line="240" w:before="0" w:after="0"/>
        <w:ind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ИО, место работы, должность рецензента: _______________________________</w:t>
      </w:r>
    </w:p>
    <w:p>
      <w:pPr>
        <w:pStyle w:val="TextBody"/>
        <w:shd w:fill="auto" w:val="clear"/>
        <w:spacing w:lineRule="auto" w:line="240" w:before="0" w:after="0"/>
        <w:ind w:firstLine="720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ь___________________        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Arial" w:hAnsi="Arial" w:cs="Arial"/>
          <w:color w:val="808080"/>
          <w:sz w:val="22"/>
          <w:szCs w:val="22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дата «____»___________</w:t>
      </w:r>
      <w:r>
        <w:rPr>
          <w:rFonts w:cs="Arial" w:ascii="Arial" w:hAnsi="Arial"/>
          <w:sz w:val="24"/>
          <w:szCs w:val="24"/>
          <w:lang w:val="ru-RU"/>
        </w:rPr>
        <w:t>__</w:t>
      </w:r>
      <w:r>
        <w:rPr>
          <w:rFonts w:cs="Arial" w:ascii="Arial" w:hAnsi="Arial"/>
          <w:sz w:val="24"/>
          <w:szCs w:val="24"/>
        </w:rPr>
        <w:t xml:space="preserve"> 20</w:t>
      </w:r>
      <w:r>
        <w:rPr>
          <w:rFonts w:cs="Arial" w:ascii="Arial" w:hAnsi="Arial"/>
          <w:sz w:val="24"/>
          <w:szCs w:val="24"/>
          <w:lang w:val="ru-RU"/>
        </w:rPr>
        <w:t>__</w:t>
      </w:r>
      <w:r>
        <w:rPr>
          <w:rFonts w:cs="Arial" w:ascii="Arial" w:hAnsi="Arial"/>
          <w:sz w:val="24"/>
          <w:szCs w:val="24"/>
        </w:rPr>
        <w:t xml:space="preserve">_г.  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ru-RU"/>
        </w:rPr>
      </w:pPr>
      <w:r>
        <w:rPr>
          <w:rFonts w:cs="Arial" w:ascii="Arial" w:hAnsi="Arial"/>
          <w:color w:val="808080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АОУ СПО СО «Екатеринбургский автомобильно-дорожный колледж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00" w:type="dxa"/>
        <w:jc w:val="left"/>
        <w:tblInd w:w="5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м. директора по учебной работе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_____________________ Е.В.Новик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«______» _________________ 20 ___ г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 А Д А Н И Е № 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на дипломное проектирование студенту группы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 проекта: 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тали проекта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разработать технологическую карту на 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работать организационную карту рабочего места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работать конструкцию 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выдачи задания:            « _____» _________________________ 20 ____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ок выполнения проекта:     « _____» _________________________ 20 ____ г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проекта: 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дание на дипломный проект утверждено на заседании цикловой комисси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окол № ____ от            « _____» _________________________ 20 ____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ссии: ________________________ В.И. Бабари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 заданию № 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ипломное проектировани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ходные данные: 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 проект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00" w:leader="none"/>
        </w:tabs>
        <w:ind w:left="1125" w:hanging="725"/>
        <w:rPr/>
      </w:pPr>
      <w:r>
        <w:rPr>
          <w:rFonts w:cs="Arial" w:ascii="Arial" w:hAnsi="Arial"/>
          <w:sz w:val="22"/>
          <w:szCs w:val="22"/>
        </w:rPr>
        <w:t>Пояснительная записка</w:t>
      </w:r>
      <w:r>
        <w:rPr>
          <w:rFonts w:cs="Arial" w:ascii="Arial" w:hAnsi="Arial"/>
          <w:sz w:val="20"/>
          <w:szCs w:val="20"/>
        </w:rPr>
        <w:t xml:space="preserve"> (40 …60 стр.)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ведение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задачи по строительству автомобильных дорог, механизации дорожно - строительных работ и улучшению эксплуатации и ремонта дорожных машин. Ставятся цели и задачи дипломного проекта (1 … 2 стр.)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ткая характеристика предприятия ______________________________________________</w:t>
      </w:r>
    </w:p>
    <w:p>
      <w:pPr>
        <w:pStyle w:val="Normal"/>
        <w:ind w:left="704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left="704" w:hanging="0"/>
        <w:rPr/>
      </w:pPr>
      <w:r>
        <w:rPr>
          <w:rFonts w:cs="Arial" w:ascii="Arial" w:hAnsi="Arial"/>
          <w:sz w:val="20"/>
          <w:szCs w:val="20"/>
        </w:rPr>
        <w:t>Назначение предприятия, годовая производственная программа, основные технико - экономические показатели предприятия за предыдущий период работы. Состав предприятия. Положительные и отрицательные стороны в работе предприятия. Мероприятия для внедрения в производство при разработке дипломного проекта.</w:t>
      </w:r>
    </w:p>
    <w:p>
      <w:pPr>
        <w:pStyle w:val="Normal"/>
        <w:ind w:left="7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ческая часть</w:t>
      </w:r>
    </w:p>
    <w:p>
      <w:pPr>
        <w:pStyle w:val="Normal"/>
        <w:ind w:left="704" w:hanging="0"/>
        <w:rPr/>
      </w:pPr>
      <w:r>
        <w:rPr>
          <w:rFonts w:cs="Arial" w:ascii="Arial" w:hAnsi="Arial"/>
          <w:sz w:val="20"/>
          <w:szCs w:val="20"/>
        </w:rPr>
        <w:t>Нормативы проведения ТО и ремонта машин. Расчет производственной программы, числа рабочих, расчет и подбор технологического оборудования, технологической и организационной оснастки, расчет площади объекта. Описание принятого технологического процесса на проектируемом объекте. Техническое нормирование.</w:t>
      </w:r>
    </w:p>
    <w:p>
      <w:pPr>
        <w:pStyle w:val="Normal"/>
        <w:ind w:left="7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онная часть</w:t>
      </w:r>
    </w:p>
    <w:p>
      <w:pPr>
        <w:pStyle w:val="Normal"/>
        <w:ind w:left="704" w:hanging="0"/>
        <w:rPr/>
      </w:pPr>
      <w:r>
        <w:rPr>
          <w:rFonts w:cs="Arial" w:ascii="Arial" w:hAnsi="Arial"/>
          <w:sz w:val="20"/>
          <w:szCs w:val="20"/>
        </w:rPr>
        <w:t>Методы организации производства на проектируемом участке. Механизация и автоматизация производства. Организация труда и промышленная эстетика. Санитарно-гигиенические мероприятия: освещение, вентиляция, борьба с шумом и т.д. Охрана окружающей среды. Мероприятия по технике безопасности и противопожарной защите.</w:t>
      </w:r>
    </w:p>
    <w:p>
      <w:pPr>
        <w:pStyle w:val="Normal"/>
        <w:ind w:left="7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трукторская часть</w:t>
      </w:r>
    </w:p>
    <w:p>
      <w:pPr>
        <w:pStyle w:val="Normal"/>
        <w:ind w:left="704" w:hanging="0"/>
        <w:rPr/>
      </w:pPr>
      <w:r>
        <w:rPr>
          <w:rFonts w:cs="Arial" w:ascii="Arial" w:hAnsi="Arial"/>
          <w:sz w:val="20"/>
          <w:szCs w:val="20"/>
        </w:rPr>
        <w:t>Назначение предлагаемой конструкции. Обзор существующих подобных конструкций. Описание устройства конструкции и ее работы. Расчет отдельных деталей на прочность и обоснование выбора материалов. Техника безопасности при использовании конструкции.</w:t>
      </w:r>
    </w:p>
    <w:p>
      <w:pPr>
        <w:pStyle w:val="Normal"/>
        <w:ind w:left="7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ономическая часть</w:t>
      </w:r>
    </w:p>
    <w:p>
      <w:pPr>
        <w:pStyle w:val="Normal"/>
        <w:ind w:left="704" w:hanging="0"/>
        <w:rPr/>
      </w:pPr>
      <w:r>
        <w:rPr>
          <w:rFonts w:cs="Arial" w:ascii="Arial" w:hAnsi="Arial"/>
          <w:sz w:val="20"/>
          <w:szCs w:val="20"/>
        </w:rPr>
        <w:t>Расчет заработной платы, технико-экономические показатели проекта. Расчет экономической эффективности от внедрения предложенной конструкции.</w:t>
      </w:r>
    </w:p>
    <w:p>
      <w:pPr>
        <w:pStyle w:val="Normal"/>
        <w:ind w:left="7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фическая час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 _________________________________________________________________</w:t>
      </w:r>
    </w:p>
    <w:p>
      <w:pPr>
        <w:pStyle w:val="Normal"/>
        <w:ind w:left="7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ind w:left="7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ческая карта на ________________________________________________</w:t>
      </w:r>
    </w:p>
    <w:p>
      <w:pPr>
        <w:pStyle w:val="Normal"/>
        <w:ind w:left="7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ind w:left="7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онная карта рабочего места ____________________________________</w:t>
      </w:r>
    </w:p>
    <w:p>
      <w:pPr>
        <w:pStyle w:val="Normal"/>
        <w:ind w:left="7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ind w:left="7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борочный чертеж приспособления и рабочие чертежи деталей _______________</w:t>
      </w:r>
    </w:p>
    <w:p>
      <w:pPr>
        <w:pStyle w:val="Normal"/>
        <w:ind w:left="7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ind w:left="7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ind w:left="7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ind w:left="7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ячный план-график ТО и ремонта машин предприят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ко-экономические показатели проек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фик выполнения дипломного проекта</w:t>
      </w:r>
    </w:p>
    <w:p>
      <w:pPr>
        <w:pStyle w:val="Normal"/>
        <w:ind w:left="3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00"/>
        <w:gridCol w:w="5300"/>
        <w:gridCol w:w="1469"/>
        <w:gridCol w:w="130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д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  <w:p>
            <w:pPr>
              <w:pStyle w:val="Normal"/>
              <w:ind w:left="92" w:hanging="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ая характеристика предприят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ы проведения ТО и ремонта маши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чет производственной программы ТО и ремонта машин, производственных рабочих, расчет и подбор оборудования, площад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-график ТО и ремонта маши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 освещения, вентиля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цеха, участка, зон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ологическая карта или карта организации рабочего мес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конструкторской части и выполнение сборочного чертежа, рабочих чертеж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ая ча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 технико-экономических показател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ТЭ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и оформление пояснительной записки, отзыв руководителя проекта, рецензирова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докла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проекта: ________________________________________________________</w:t>
      </w:r>
    </w:p>
    <w:p>
      <w:pPr>
        <w:pStyle w:val="Normal"/>
        <w:ind w:left="3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Принял к исполнению студент: 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jc w:val="center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13  </w:t>
      </w:r>
      <w:r>
        <w:rPr>
          <w:b w:val="false"/>
          <w:sz w:val="28"/>
          <w:szCs w:val="28"/>
        </w:rPr>
        <w:t>Нормоконтрол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(общие требования к выполнению дипломного проект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вед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В современных условиях разработки проектной и рабочей документации одним из основные требований является правильное и единообразное оформление документов в соответствии с правилами, установленными государственными стандартами, стандартами системы ЕСКД, что позволяет облегчить их выполнение и чтени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ипломный проект является учебным документам, выполняемым студентом по учебному пла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Важным условием достижения соответствующего уровня выполнения дипломного проекта является соответствие его установленному единому режиму оформления курсовых и дипломных проектов ( работ), включая и другие текстовые документы в соответствии с требованиями государственных стандартов. </w:t>
      </w:r>
    </w:p>
    <w:p>
      <w:pPr>
        <w:pStyle w:val="Heading1"/>
        <w:rPr/>
      </w:pPr>
      <w:r>
        <w:rPr>
          <w:b w:val="false"/>
          <w:sz w:val="28"/>
          <w:szCs w:val="28"/>
        </w:rPr>
        <w:t>13.1 Общие требования к выполнению текстовой документации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1.1  Общие требования к оформлению пояснительной запис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Пояснительная записка выполняется на персональном компьютере с использованием возможностей текстового редактора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 или вручную с соблюдением правил, изложенных в стандарта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2. 105-95. ЕСКД. Общие требования к текстовым документам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ОСТ Р 6.30-2003. Унифицированная система организационно-распорядительной документации. Требования к оформлению документов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ГОСТ 2.004-88. ЕСКД. Общие требования к выполнению конструкторских и технологических документ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 2.301-68. ЕСКД. Формат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ГОСТ 2.304-81. ЕСКД. Шрифты чертежны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 Р7.052008. Библиограф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Пояснительная записка должна быть составлена грамотно, в четкой форме раскрывать замысел проекта, в соответствии с заданием на проектирование, содержать обоснованные рекомендации и предложения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iCs/>
        </w:rPr>
        <w:t>Текст пояснительной записки не должен содержать помарок, карандашных исправлений, пятен, трещин и загибов. Набивка буквы на букву и дорисовка букв чернилами запрещается. Все страницы текста, включая иллюстрации и приложения, нумеруются по порядку от титульного листа  до последней страницы без пропусков, повторений, литерных добавлений. Нумерация страниц проставляется в правой части штампа. Первой страницей считается титульный лист, на нем цифра «1» не ставится, на следующей странице проставляется цифра «2» и т.д. Небрежно оформленные и  содержащие ошибки пояснительные записки и другие документы не принимаются.</w:t>
      </w:r>
    </w:p>
    <w:p>
      <w:pPr>
        <w:pStyle w:val="Heading1"/>
        <w:rPr/>
      </w:pPr>
      <w:r>
        <w:rPr>
          <w:b w:val="false"/>
          <w:sz w:val="24"/>
          <w:szCs w:val="24"/>
        </w:rPr>
        <w:t>13.1.2  Структура пояснительной записки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 дипломного проекта должна содержать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итульный лист с содержанием ДП на обороте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на проектирование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ведение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ую часть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лючение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ок использованных источников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Структурные части пояснительной записки начинают с нового листа и не нумеруют.</w:t>
      </w:r>
    </w:p>
    <w:p>
      <w:pPr>
        <w:pStyle w:val="Heading1"/>
        <w:jc w:val="both"/>
        <w:rPr/>
      </w:pPr>
      <w:r>
        <w:rPr>
          <w:b w:val="false"/>
          <w:bCs w:val="false"/>
          <w:sz w:val="24"/>
          <w:szCs w:val="24"/>
        </w:rPr>
        <w:t xml:space="preserve">13.1.3 </w:t>
      </w:r>
      <w:r>
        <w:rPr>
          <w:b w:val="false"/>
          <w:sz w:val="24"/>
          <w:szCs w:val="24"/>
        </w:rPr>
        <w:t>Титульный лист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тульный лист является первым листом. Переносы слов на титульном листе не допускают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На титульном листе указана тема дипломного проекта. Тема формулируется таким образом, что первое слово темы  - это существительное, образованное от глагола и показывающее суть работы студента над дипломом. Тема должна формулироваться так, чтобы она раскрывала исследуемую проблему, была достаточно развернутой, чтобы отразить рамки исследования, но при этом не содержала лишних слов,  например: «Организация ТО и ТР электрооборудования машин в УМ». Можно использовать существительные: модернизация, анализ, разработка, оценка, оптимизация, исследование и т.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Пример выполнения титульного листа представлен в приложени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мка на титульном листе и листах пояснительной записки вычерчивается только для работ, выполняемых студентами технических специальностей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3.1.4 Задание на дипломное проектирование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должно быть оформлено на официальном бланке. Утверждается председателем ЦК и зам. директора по УР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6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13.1.5 Содержание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должно содержать наименование всех разделов, подразделов, пунктов, подпунктов и номера страниц, на которых размещается начало материала.  Пример оформления содержания приведен в приложении.</w:t>
      </w:r>
    </w:p>
    <w:p>
      <w:pPr>
        <w:pStyle w:val="Normal"/>
        <w:tabs>
          <w:tab w:val="clear" w:pos="708"/>
          <w:tab w:val="left" w:pos="2136" w:leader="none"/>
        </w:tabs>
        <w:spacing w:lineRule="auto" w:line="360"/>
        <w:rPr/>
      </w:pPr>
      <w:r>
        <w:rPr>
          <w:rFonts w:cs="Arial" w:ascii="Arial" w:hAnsi="Arial"/>
        </w:rPr>
        <w:t>13.1.6  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Введение целесообразно писать до того, как дипломный проект  выполнен, а корректировать после выполнения работы, Во введении объемом от 1 до 2 страниц характеризуются все элементы исследования (актуальность исследования, его цель, проблема, объект, предмет, гипотеза, задачи, методика,  теоретическая и практическая значимость) и кратко освещается структура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есообразно обосновать выбор темы дипломной работы и раскрыть содержание основных понятий, фигурирующих в названии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Также кратко следует остановиться на раскрытии основных теоретических положениях работы: теоретических подходах, понятий, т.е что составляет теоретико-методологическую основу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Дальнейшее содержание следует по основным научным понятиям, указанным выш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Актуальность темы – степень ее важности в данный момент и в данной ситуации для решения проблемы, вопроса или задачи (проблема отвечает современной социальной ситуации, привлекает внимание многих исследователей, требует прояснения и дополнения, нуждается в новых методических инструментах и т.д.). Освещение актуальности не должно быть многословны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туальность темы может характеризоваться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в связи с не изученностью выбранной тем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2) в связи с возможностью решения определенной практической задачи на основе полученных в исследовании данны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Цель – это то, что мы хотим получить при проведении исследования, выполнения работы или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Проблема дипломной работы или постановка проблемы — это формулирование противоречия (в природе какого-либо психического явления, между различными точками зрения авторов, между системой и предъявляемыми к ней требованиями и т.д.). Проблемой также могут быть противоречивые результаты, полученные разными автор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Объект исследования – процесс или явление, порождающее проблемную ситуацию и избранное для из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Предмет исследования – то, что находится в границах объекта. Предмет исследования определяет тему исследования. Объект и предмет исследования соотносятся между собой как целое и часть или как общее и частн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Гипотеза исследования – это предположение, выдвигаемое для объяснения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кого-либо явления, которое не подтверждено и не опровергнуто. Гипотеза — это предполагаемое решение проблемы. Не всегда с самого начала исследования удается точно сформулировать гипотезу. Зачастую она обретает свое окончательное содержание только в процессе исследования. Гипотеза может и отсутствова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Задачи дипломной работы – это те действия, которые необходимо выполнить для достижения поставленной в работе цели, решения проблемы или для проверки сформулированной гипотезы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Методы исследования: указываются методики, с помощью которых было произведено исследование с указанием литературных источников, из которых они взя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Новизна и значимость заключается в кратком изложении нового видения проблемы  и может иметь субъективный характер для автора работы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6" w:leader="none"/>
        </w:tabs>
        <w:spacing w:lineRule="auto" w:line="360"/>
        <w:jc w:val="both"/>
        <w:rPr/>
      </w:pPr>
      <w:r>
        <w:rPr>
          <w:rFonts w:cs="Arial" w:ascii="Arial" w:hAnsi="Arial"/>
        </w:rPr>
        <w:t>13.1.7  Основная част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Структура, содержание, объем разделов основной части пояснительной записки устанавливается руководителем дипломного проект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Cs/>
        </w:rPr>
        <w:t xml:space="preserve">Текст пояснительной записки должен быть напечатан через полтора интервала на одной стороне стандартного листа белой односортной бумаги формата А4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Шрифт: </w:t>
      </w:r>
      <w:r>
        <w:rPr>
          <w:rFonts w:cs="Arial" w:ascii="Arial" w:hAnsi="Arial"/>
          <w:iCs/>
          <w:lang w:val="en-US"/>
        </w:rPr>
        <w:t>Arial</w:t>
      </w:r>
      <w:r>
        <w:rPr>
          <w:rFonts w:cs="Arial" w:ascii="Arial" w:hAnsi="Arial"/>
          <w:iCs/>
        </w:rPr>
        <w:t xml:space="preserve">,  размер - 12. Выравнивание текста - по ширин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Cs/>
        </w:rPr>
        <w:t>Межстрочный интервал - 1,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Cs/>
        </w:rPr>
        <w:t>Расстояние от рамки, ограничивающей рабочее поле, до границ текста рекомендуется оставлят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слева - не менее 5 мм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iCs/>
        </w:rPr>
        <w:t>справа - не менее 3 мм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iCs/>
        </w:rPr>
        <w:t>сверху и снизу - не менее 10 мм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Cs/>
        </w:rPr>
        <w:t>Текст документа при необходимости разделяют на разделы и подразделы, пункты и подпункты, которым присваиваются порядковые номера, обозначенные арабскими цифрами. Точка ставится после раздела, если далее следует подраздел, например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  Технологическая ча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1  Расчет производственной программы ТО и ремонта машин в Д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2.1.1  Состав парка машин Д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2.1.2  Нормативы проведения ТО и ремонта маш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2.1.3  Корректирование нормативов проведения ТО и ремонта машин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именование </w:t>
      </w:r>
      <w:r>
        <w:rPr>
          <w:rFonts w:cs="Arial" w:ascii="Arial" w:hAnsi="Arial"/>
          <w:iCs/>
        </w:rPr>
        <w:t xml:space="preserve">разделов оформляют в виде заголовков строчными буквами, первая буква – прописная, размер шрифта – 14, выравнивание – по центр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Cs/>
        </w:rPr>
        <w:t>Наименование подразделов и пунктов записывают с абзаца строчными буквами, первая буква – прописная, размер шрифта – 12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Все заголовки выполняются без подчеркивания, содержат номер в соответствии с содержанием. Переносы слов в заголовках пояснительной записки не допускаются. Точки в конце заголовков не ставят. Расстояние между последней строкой текста и последующим заголовком не должно превышать 15 мм (2 интервала), расстояние между заголовками раздела и подраздела              (1,5 интервала). Расстояние между последней строкой теста и последующим заголовком не должно превышать 15 мм (2 интервала)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iCs/>
        </w:rPr>
        <w:t>Не разрешается размещать заголовки и подзаголовки в нижней части страницы, если на ней не помещается не менее 2-3 строк последующего текст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 оформлении отдельных глав текста следует помнить, что каждая глава должна начинаться с новой страницы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iCs/>
        </w:rPr>
        <w:t>Названия глав, параграфов должны соответствовать их наименованию, указанному в оглавлении (содержании)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се страницы работы должны соответствовать оглавлению (содержанию)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iCs/>
        </w:rPr>
        <w:t>Сокращения в тексте не допускаются, исключения составляют сокращения, для которых в тексте была приведена полная расшифровк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ри оформлении маркированных списков используется знак «-» (дефис)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2136" w:leader="none"/>
        </w:tabs>
        <w:spacing w:lineRule="auto" w:line="360"/>
        <w:jc w:val="both"/>
        <w:rPr/>
      </w:pPr>
      <w:r>
        <w:rPr>
          <w:rFonts w:cs="Arial" w:ascii="Arial" w:hAnsi="Arial"/>
        </w:rPr>
        <w:t>13.1.8  Иллюстрирующий материа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Все иллюстрирующие материалы пояснительной записки (рисунки, графики, схемы, диаграммы, фотографии) называются рисунками. Нумерация рисунков может происходить как в пределах одного раздела (2.3 – второй раздел, третий рисунок), так и сквозная нумерация в пределах всего документа. На все рисунки в тексте должна быть сделана ссылка, рисунок располагают после первой ссылки в тексте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 оформления рисунка представлен в приложени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6" w:leader="none"/>
        </w:tabs>
        <w:spacing w:lineRule="auto" w:line="360"/>
        <w:jc w:val="both"/>
        <w:rPr/>
      </w:pPr>
      <w:r>
        <w:rPr>
          <w:rFonts w:cs="Arial" w:ascii="Arial" w:hAnsi="Arial"/>
        </w:rPr>
        <w:t>13.1.9  Цифровой материал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ифровой материал оформляют в виде таблиц (согласно ГОСТ       2.105-95) для лучшей наглядности и удобства сравнения показате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Размеры таблицы выбирают произвольно, в зависимости от изложения материала. Высота строк должна быть не менее 8 мм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вание таблицы должно быть точным и кратким, отражать ее содержание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ы нумеруют как в пределах раздела, так и в пределах всего докуме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Если в документе одна таблица, то номер ей не присваивается и слово «таблица» не пишут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ется помещать таблицу вдоль длинной стороны листа докуме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Слово «таблица» указывают один раз слева над первой частью таблицы, над другими частями пишут слова «Продолжение таблицы» с указанием номера (обозначения таблицы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все таблицы в документе должна быть ссылка. При этом если таблица не имеет номера, слово «таблица» пишут полностью, а если имеет номер – сокращенно, например: « … в табл.1.1»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iCs/>
        </w:rPr>
        <w:t>При приведении цифрового материала должны использоваться только арабские цифры, за исключением общепринятой нумерации кварталов, полугодий, которые обозначаются римскими цифрами. Римские цифры и даты, обозначаемые арабскими цифрами, не должны сопровождаться надежными окончаниями. Количественные числительные в тексте пишутся также без надежных окончаний. Если в тексте необходимо привести ряд величин одной и той же размерности, то единица измерения указывается только после последнего числ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iCs/>
        </w:rPr>
        <w:t>Знак "+" применяется только в выражениях, стоящих после знака равенства. Для величин, имеющих два предела, единица измерения пишется только один раз при второй цифре. Такие знаки, как "№", " ", "%" пишутся только один раз при второй цифре. В тексте их следует писать только словами; номер, параграф, процент. Математические знаки, такие как "+", "-", "=", "&gt;", "&lt;" и так далее используются только в формулах. В тексте их следует писать словами: "плюс", "минус", "равно", "больше", "меньше". Например, "Коэффициент стабильности на предприятиях индивидуального производства равен 0,6"; "Периодичность обновления массива меньше периодичности решения задачи"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Пример оформления таблиц представлен в приложени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6" w:leader="none"/>
        </w:tabs>
        <w:spacing w:lineRule="auto" w:line="360"/>
        <w:jc w:val="both"/>
        <w:rPr/>
      </w:pPr>
      <w:r>
        <w:rPr>
          <w:rFonts w:cs="Arial" w:ascii="Arial" w:hAnsi="Arial"/>
        </w:rPr>
        <w:t>13.1.10  Формул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Символы и числовые коэффициенты, входящие в формулу, расшифровывают слева направо непосредственно под формулой. Каждый символ пишут с новой строки и после запятой указывают размерность, символы разделяют точкой с запятой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ую строку начинают со слова  «где» без двоеточия после него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все формулы в тексте должны быть ссылки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улы нумеруют  в пределах одного раздела. Порядковый номер заключают в круглые скобки и записывают с правой стороны листа на уровне формул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Пример оформления формул приведен в приложени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6" w:leader="none"/>
        </w:tabs>
        <w:spacing w:lineRule="auto" w:line="360"/>
        <w:jc w:val="both"/>
        <w:rPr/>
      </w:pPr>
      <w:r>
        <w:rPr>
          <w:rFonts w:cs="Arial" w:ascii="Arial" w:hAnsi="Arial"/>
        </w:rPr>
        <w:t>13.1.11  Заключ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Заключение пояснительной записки должно содержать краткие выводы о результатах выполненной работы, оценку технико-экономической эффективности, предложения по использованию результатов работы, научной ценности результатов работы и т.д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6" w:leader="none"/>
        </w:tabs>
        <w:spacing w:lineRule="auto" w:line="360"/>
        <w:jc w:val="both"/>
        <w:rPr/>
      </w:pPr>
      <w:r>
        <w:rPr>
          <w:rFonts w:cs="Arial" w:ascii="Arial" w:hAnsi="Arial"/>
        </w:rPr>
        <w:t>13.1.12  Список используемых источник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Список используемых источников составляют в соответствии с ГОСТ Р7.05.2008 Библиография. В него включают только те источники, которые были использованы в работе. Ссылки в тексте на источники следует указывать, размещая номер по списку источников в квадратных скобк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Порядок размещения названия книг может быть алфавитным, тематическим, хронологическим. Сначала располагают нормативно-методическую литературу, затем учебную литературу, журналы, средства массовой информаци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 оформления списка представлен в приложении 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6" w:leader="none"/>
        </w:tabs>
        <w:spacing w:lineRule="auto" w:line="360"/>
        <w:jc w:val="both"/>
        <w:rPr/>
      </w:pPr>
      <w:r>
        <w:rPr>
          <w:rFonts w:cs="Arial" w:ascii="Arial" w:hAnsi="Arial"/>
        </w:rPr>
        <w:t>13.1.13  Оформление приложен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Приложение оформляют как продолжение пояснительной записки со сквозной нумерацией листов. В приложении помещаются уточняющие и поясняющие материалы, не включенные в основную часть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должно содержать содержательный заголовок, который помещают над текстом приложения симметрично ему (по центр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Каждое приложение начинается с новой страницы. Посередине пишут слово «Приложение» и его обозначение заглавными буквами русского алфавита по порядку за исключением букв Ё, З, Й, О, Ч, Ь, Ы, Ъ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ссылке на приложение в тексте пишут слово «приложение» и указывают номер приложения, например, «…согласно приложению Б»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8"/>
          <w:szCs w:val="28"/>
        </w:rPr>
        <w:t>13.2  Оформление графических материал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3.2.1  Графический материал включает схемы, чертежи общих видов, чертежи дета-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лей, сборочные, габаритные, монтажные и теоретические чертежи, чертежи заготовок и другую графическую документацию, предусмотренную заданием на проектирование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3.2.2  Графический материал выполняется с применением печатающих и графических устройств вывода с ПК. Допускается графический материал карандашом на чертежной бумаг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3.2.3  Форматы, масштабы, обозначение и общие правила выполнения чертеже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ы соответствовать стандартам Единой системы конструкторской документации (ЕСКД), Единой системы технологической документации (ЕСТД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тандарты ЕСКД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 2.101-68  Виды издели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 2.102-68  Виды и комплектность конструкторских документ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 2.104-68  Основные надпис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ОСТ 2.106-96  Текстовые документ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 2.108-68  Спецификац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ОСТ 2.109-73  Основные  требования к чертежам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 2.201-80  Обозначение изделий и конструкторских документ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 2.301-68  Формат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 2.302-68  Масштаб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 2.303-68  Лини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ОСТ 2.304-81  Шрифты чертёжны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 2.305-68  Изображения-виды, разрезы, сеч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ОСТ 2.306-68  Обозначения графические материалов и правила нанесения их на чертежах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 2.307-68  Нанесение размеров и предельных отклонени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ОСТ 2.308-79  Указание на чертежах допусков формы и расположения поверхносте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менения № 3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 2.309-73  Обозначение шероховатости поверхносте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ОСТ 2.310-68  Нанесение на чертежах обозначений покрытий, термической и других видов обработк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ОСТ 2.316-68  Правила нанесения на чертежах надписей, технических требований и таблиц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 2.318-81  Правила упрощенного нанесения размеров отверсти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 2.321-84  Обозначения буквенны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 2.403-75  Правила выполнения чертежей цилиндрических зубчатых колёс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 2.405-75  Правила выполнения  чертежей конических зубчатых колёс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 2.409-74  Правила выполнения чертежей зубчатых (шлицевых) соединени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СТ 2.601-2006   Эксплуатационные документы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 2.604-2000   Чертежи ремонтные Общие требова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 2.701-2008   Схемы. Виды и типы. Общие требования к выполнению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тандарты ЕСТД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 3.1001-81  Общие полож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 3.1102-81  Стадии разработки и виды документ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 3.1103-82  Основные надпис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 3.1105-84  Формы и правила оформления документов общего назнач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 3.1118-82  Формы и правила оформления маршрутных карт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ОСТ 3.1119-83  Общие требования к комплектности и оформлению комплекта документов на единичные технологические процессы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ОСТ 3.1129-93  Общие правила записи технологической информации в технологических документах на технологические процессы и операц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 3.1130-93  Общие требования к формам и бланкам документо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ОСТ 3.1404-86  Формы и правила оформления документов на технологические процессы и операции обработки резанием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 3.1702-79   Правила записи операций и переходов. Обработка резанием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3.2.4  Чертежи выполняются на листах бумаги определённого формата (размера). Форматы определяются размерами  внешней рамки (выполненной тонкой линией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конструкторских документов и чертежей деталей ГОСТ 2.301-68 определяет следующие формат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 формат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ы сторон формата, м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*11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*8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*5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*4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*297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допускается применять формат А5 с размерами сторон 148*21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05550" cy="443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3.2.5  Масштабы изображений  на чертежах должны выбираться  в соответствии с ГОСТ 2.302-68   из следующего ряда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уральная величи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штаб уменьш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; 1:2,5; 1:4; 1:5; 1:10; 1:15; 1:20; 1:25; 1:40; 1:50; 1:75; 1:100; 1:200; 1:400; 1:500; 1:800; 1:1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штаб увелич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; 2,5:1; 4:1; 5:1; 10:1; 20:1; 40:1; 50:1; 100: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Масштаб указывается в основной надписи чертежа в соответствующей графе по типу: 1:1; 2:1 и т.д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3.2.6 Конструкторские графические документы снабжаются основной надписью (ГОСТ 2.104-68)  по форме 1 (Приложение Г). Технологические графические документы снабжаются основной надписью по ГОСТ 3.1103-82. Форма блока основной надписи зависит от вида документа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Для текстовых конструкторских документов первого и заглавного листов используется форма 2 (Приложение Е).  Основные надписи , дополнительные графы к ним и рамки выполняют сплошными основными и сплошными тонкими линиями по ГОСТ2.303-68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сновные надписи располагают в правом нижнем углу конструкторских документов. На листах формата А4 по ГОСТ 2.301-68 основные надписи располагаются вдоль короткой стороны лис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ы расположения основной надписи и её дополнительных граф показаны на рис.2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49645" cy="4828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На рисунке 20а показано расположение основной надписи и  дополнительных граф для формата А4, на рисунке 20б-для формата больше А4 при расположении основной надписи вдоль длинной стороны листа , на рисунке 20в –для формата больше  А4 при расположении надписи вдоль короткой стороны лис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3.2.7  Чертежи общего вида, габаритный,  сборочный, а также чертеж де-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али должны удовлетворять требованиям ГОСТ 2.102-68, ГОСТ 2.10973.  Размер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шрифта номеров позиций должен быть на один - два номера больше, чем размер шрифта, принятого для размерных чисел на том же чертеж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Для группы крепежных деталей, относящихся к одному и тому же месту крепления, допускается делать общую линию-выноску с вертикальным расположением номеров позици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3.2.8  Сборочный чертеж должен содержать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ображение сборочной единицы, дающее представление о расположении и взаимной связи составных частей, соединяемых по данному чертежу, и обеспечивающее возможность осуществления сборки и контроля сборочной единицы. Допускается на сборочном чертеже помещать дополнительные схематические изображения соединения и расположения составных частей издел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ы, предельные отклонения и другие параметры и требования, которые должны быть выполнены и проконтролированы по данному сборочному чертежу. Допускается указывать в качестве справочных размеры деталей, определяющих характер сопряж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ия о характере сопряжения и о методах его осуществления, если точность сопряжения обеспечивается не заданными предельными отклонениями размеров, а подбором, пригонкой и т.п., а также указания о выполнении неразъемных соединений (сварных, паяных и др.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мера позиций составных частей, входящих в изделие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абаритные, установочные, присоединительные, а также необходимые справочные размеры (размеры сопряжений с указанием посадок, межосевые расстояния и др.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хническую характеристику изделия (при необходимости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ординаты центра масс (при необходимости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очный чертеж допускается выполнять с упрощениями, соответствующими требованиям стандартов ЕСКД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3.2.9  Чертеж детали должен содержать все данные, определяющие форму и разме-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ры; предельные отклонения размеров, допуски формы и расположения; шероховатость поверхностей, обозначения покрытий и показателей свойств материалов готовой детали; технические требования к материалу, размерам и форме детали и другие данны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новной надписи чертежа детали указывают материал детали в соответствии с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значением, установленным стандартом на материа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бозначение должно содержать наименование материала, марку и номер стандарта, например: Сталь 45 ГОСТ 1050-8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Если в условное обозначение материала входит сокращенное наименование данного материала, например, Ст, СЧ, КЧ, Бр. и др., то полное наименование (сталь, серый чугун, ковкий чугун, бронза и др.) не указывают, например: СтЗ ГОСТ 360-94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деталь должна быть изготовлена из сортового материала определенного профиля и размера, то в обозначении такого материала, помимо его марки и номера стандарта, указывают номер соответствующего стандарта на сортамен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3.2.10  Кроме изображения предмета чертеж может содержать технические требова-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ния и (или) техническую характеристику. Правила нанесения на чертежах технических требований и таблиц устанавливает ГОСТ 2.316-68  Текстовую часть, помещенную на поле чертежа, располагают над основной надпись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требования излагают в следующей последовательно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я, предъявляемые к материалу, заготовке, термической обработке и т.п.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ы, предельные отклонения размеров, допуски формы и расположения по-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хност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зоры, расположение отдельных элементов конструкции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я к настройке и регулировке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е требования к качеству: бесшумность и т.п.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я и методы испытани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ия о маркировании и клеймен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пункт технических требований номеруют и пишут с новой строк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головок "Технические требования" не пишут. Если необходимо указать техниче-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кую характеристику, ее размещают отдельно от технических требований на свободном поле чертежа под заголовком "Техническая характеристика". При этом над техническими требованиями помещают заголовок "Технические требования". Заголовки не подчеркивают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3.2.11 Условные графические обозначения выполняют по размерам, указанным в со-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тветствующих стандартах. Если размеры стандартом не установлены, то графические обозначения на схемах должны иметь такие же размеры, как их изображения в стандартах. При выполнении иллюстративных схем на больших форматах допускается все условные графические обозначения пропорционально увеличивать. Графические обозначения на схемах выполняются линиями той же толщины, что и линии связи (от 0,2 мм до 1 мм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13.3  Составление спецификации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Defaul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3.1 Спецификацию составляют на каждую сборочную единицу на отдельных листах формата А4  по форме 1 и 1а (ГОСТ 2.106-68) и подшивают в конце пояснительной записки (см. приложение Д). Допускается совмещение спецификации со сборочным чертежом при условии их размещения на листе формата А4. При этом спецификацию располагают ниже графического изображения изделия и заполняют её в том же порядке и по той же форме, что и спецификацию, выполненную на отдельных листах.</w:t>
      </w:r>
    </w:p>
    <w:p>
      <w:pPr>
        <w:pStyle w:val="Default"/>
        <w:ind w:firstLine="360"/>
        <w:jc w:val="both"/>
        <w:rPr/>
      </w:pPr>
      <w:r>
        <w:rPr>
          <w:rFonts w:cs="Arial" w:ascii="Arial" w:hAnsi="Arial"/>
        </w:rPr>
        <w:t>13.3.2  Все листы спецификации снабжаются основной надписью по ГОСТ 2.104-68 : первый лист- по форме 2, а все последующие – по форме 2а (см. приложение Г). В случае совмещения спецификации со сборочным чертежом основную надпись выполняют по форме 1 ГОСТ 2.104-68. Совмещенному конструкторскому документу присваивается обозначение основного конструкторского документа, то есть спецификации.</w:t>
      </w:r>
    </w:p>
    <w:p>
      <w:pPr>
        <w:pStyle w:val="Default"/>
        <w:ind w:firstLine="360"/>
        <w:jc w:val="both"/>
        <w:rPr/>
      </w:pPr>
      <w:r>
        <w:rPr>
          <w:rFonts w:cs="Arial" w:ascii="Arial" w:hAnsi="Arial"/>
        </w:rPr>
        <w:t>13.3.3  Спецификация выполняется основным чертежным шрифтом размера 3,5 мм, в основной надписи обозначение документа выполняют шрифтом размера 7 мм, наименование изделия и наименования каждого раздела − шрифтом размера 5 мм.</w:t>
      </w:r>
    </w:p>
    <w:p>
      <w:pPr>
        <w:pStyle w:val="Default"/>
        <w:ind w:firstLine="360"/>
        <w:jc w:val="both"/>
        <w:rPr/>
      </w:pPr>
      <w:r>
        <w:rPr>
          <w:rFonts w:cs="Arial" w:ascii="Arial" w:hAnsi="Arial"/>
        </w:rPr>
        <w:t>13.3.4 Спецификация состоит из разделов, располагаемых в следующей последовательности: документация, комплексы, сборочные единицы, детали, стандартные изделия,   прочие изделия, материалы, комплекты. Наименование каждого раздела указывают в виде заголовка в графе «Наименование» и подчеркивают. Разделы выделяют оставляя между ними свободную строку (см. приложение Д). . В разделе «Стандартные изделия» записывают изделия, применяемые по стандартам в следующей последовательности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ежгосударственные стандарты (ГОСТ), 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циональные стандарты (ГОСТ Р, DIN), 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тандарты организаций (СТО). </w:t>
      </w:r>
    </w:p>
    <w:p>
      <w:pPr>
        <w:pStyle w:val="Default"/>
        <w:jc w:val="both"/>
        <w:rPr/>
      </w:pPr>
      <w:r>
        <w:rPr>
          <w:rFonts w:cs="Arial" w:ascii="Arial" w:hAnsi="Arial"/>
        </w:rPr>
        <w:t>В пределах каждой категории стандартов изделия рекомендуется записывать по группам, объединенным функциональным назначением (например, подшипники, иизделия и т. д.); в пределах каждой группы − в алфавитном порядке наименований изделий; в пределах каждого наименования − в порядке возрастания обозначений стандартов, а в пределах каждого обозначения стандарта − в порядке возрастания основных параметров или размеров издел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49670" cy="7098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709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83020" cy="683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86830" cy="6466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90565" cy="809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21885" cy="7730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3500</wp:posOffset>
                </wp:positionH>
                <wp:positionV relativeFrom="paragraph">
                  <wp:posOffset>-172720</wp:posOffset>
                </wp:positionV>
                <wp:extent cx="666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-13.6pt" to="519.95pt,-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00</wp:posOffset>
                </wp:positionH>
                <wp:positionV relativeFrom="paragraph">
                  <wp:posOffset>-172720</wp:posOffset>
                </wp:positionV>
                <wp:extent cx="0" cy="102768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-13.6pt" to="-5pt,7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3500</wp:posOffset>
                </wp:positionH>
                <wp:positionV relativeFrom="paragraph">
                  <wp:posOffset>10104120</wp:posOffset>
                </wp:positionV>
                <wp:extent cx="6667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795.6pt" to="519.95pt,79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04000</wp:posOffset>
                </wp:positionH>
                <wp:positionV relativeFrom="paragraph">
                  <wp:posOffset>-172720</wp:posOffset>
                </wp:positionV>
                <wp:extent cx="0" cy="102768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pt,-13.6pt" to="520pt,7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Екатеринбургский автомобильно-дорожный колледж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А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АНИЗАЦИЯ ТО И РЕМОНТА ТОПЛИВНОЙ АППАРАТУР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РОЖНЫХ МАШИН В ДРС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ипломный проек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П. 23.02.04. 01. 07. 00. ПЗ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Заведующий отделением                                            Ракитина Е.В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Руководитель дипломного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роектирования                                                             Бабаринов В.И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Консультант по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экономической части                                                    Константинова И.П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Дипломник                                                                       Иванов И.И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5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Б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СТАВ ПРОЕК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300"/>
        <w:gridCol w:w="4300"/>
        <w:gridCol w:w="611"/>
        <w:gridCol w:w="600"/>
        <w:gridCol w:w="800"/>
      </w:tblGrid>
      <w:tr>
        <w:trPr>
          <w:trHeight w:val="337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экземпляр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П. 23.02.04. 01. 07. 00. П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яснительная запис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П. 23.02.04. 01. 07. 01. П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участ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П. 23.02.04. 01. 07. 02. П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ческая кар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П. 23.02.04. 01. 07. 03. П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-график ТО и ремон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П. 23.02.04. 01. 07. 04. П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очный черте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П. 23.02.04. 01. 07. 05. П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о-экономические показател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В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9"/>
        <w:gridCol w:w="1400"/>
        <w:gridCol w:w="713"/>
        <w:gridCol w:w="645"/>
        <w:gridCol w:w="3350"/>
        <w:gridCol w:w="347"/>
        <w:gridCol w:w="249"/>
        <w:gridCol w:w="273"/>
        <w:gridCol w:w="253"/>
        <w:gridCol w:w="1024"/>
        <w:gridCol w:w="1062"/>
      </w:tblGrid>
      <w:tr>
        <w:trPr/>
        <w:tc>
          <w:tcPr>
            <w:tcW w:w="10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-142" w:hanging="0"/>
              <w:rPr/>
            </w:pPr>
            <w:r>
              <w:rPr>
                <w:rFonts w:cs="Arial" w:ascii="Arial" w:hAnsi="Arial"/>
                <w:b/>
              </w:rPr>
              <w:t>Введение</w:t>
            </w:r>
            <w:r>
              <w:rPr>
                <w:rFonts w:cs="Arial" w:ascii="Arial" w:hAnsi="Arial"/>
              </w:rPr>
              <w:t xml:space="preserve"> ……………………………………………………………………………………………   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23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Общие сведения </w:t>
            </w:r>
            <w:r>
              <w:rPr>
                <w:rFonts w:cs="Arial" w:ascii="Arial" w:hAnsi="Arial"/>
              </w:rPr>
              <w:t>………………………………………………………………………….   5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ая характеристика предприятия …………………………………………….    6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парка машин ………………………………………………………………….   6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ТО и ремонта машин ………………………………………………...   7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 мастерской и машин ……………………………………………….   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хнологическая часть </w:t>
            </w:r>
            <w:r>
              <w:rPr>
                <w:rFonts w:cs="Arial" w:ascii="Arial" w:hAnsi="Arial"/>
              </w:rPr>
              <w:t>………………………………………………………………….  10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производственной программы ……………………………………………..  11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производственных рабочих …………………………………………………  28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бор оборудования, приспособлений и инструментов ………………………  29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площади ………………………………………………………………………..  31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е данные ………………………………………………………………...  31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 -, водо - и воздухоснабжение ……………………………………………..  32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ческий процесс …………………………………………………………….  3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</w:rPr>
              <w:t>Организационная часть</w:t>
            </w:r>
            <w:r>
              <w:rPr>
                <w:rFonts w:cs="Arial" w:ascii="Arial" w:hAnsi="Arial"/>
              </w:rPr>
              <w:t xml:space="preserve"> ………………………………………………………………….. 35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труда на участке и на рабочем месте ……………………………… 35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освещения ……………………………………………………………………… 40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вентиляции ……………………………………………………………………... 41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хране труда ……………………………………………………….. 43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пожарные мероприятия ………………………………………………………45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</w:rPr>
              <w:t xml:space="preserve">Конструкторская часть </w:t>
            </w:r>
            <w:r>
              <w:rPr>
                <w:rFonts w:cs="Arial" w:ascii="Arial" w:hAnsi="Arial"/>
              </w:rPr>
              <w:t>…………………………………………………………………… 47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приспособления …………………………………………………………. 47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ий обзор существующих конструкций ………………………………………… 47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приспособления ………………………………………………………….. 47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конструкции …………………………………………………………………….. 48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а безопасности при работе с приспособлением ………………………….. 48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деталей приспособления на прочность …………………………………… 49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экономической эффективности приспособления ……………….. 49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</w:rPr>
              <w:t xml:space="preserve">Экономическая часть </w:t>
            </w:r>
            <w:r>
              <w:rPr>
                <w:rFonts w:cs="Arial" w:ascii="Arial" w:hAnsi="Arial"/>
              </w:rPr>
              <w:t>……………………………………………………………………… 51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стоимости здания и оборудования …………………………………………. 52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годового фонда заработной платы производственных рабочих ………  54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затрат на материалы ………………………………………………………….  57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затрат на ТО и ремонт ………………………………………………..  61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о – экономические показатели ……………………………………………….. 63</w:t>
            </w:r>
          </w:p>
          <w:p>
            <w:pPr>
              <w:pStyle w:val="Normal"/>
              <w:ind w:left="4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Список литературы </w:t>
            </w:r>
            <w:r>
              <w:rPr>
                <w:rFonts w:cs="Arial" w:ascii="Arial" w:hAnsi="Arial"/>
              </w:rPr>
              <w:t>…………………………………………………………………………… 64</w:t>
            </w:r>
          </w:p>
          <w:p>
            <w:pPr>
              <w:pStyle w:val="Normal"/>
              <w:ind w:left="4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П 23.02.03. 01. 07. 00. ПЗ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держание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ит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сс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сшт.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з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и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№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ум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</w:tabs>
              <w:ind w:left="-152" w:right="-23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дп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6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ра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кулов А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ванов И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.конт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ист 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истов  55</w:t>
            </w:r>
          </w:p>
        </w:tc>
      </w:tr>
      <w:tr>
        <w:trPr>
          <w:trHeight w:val="284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ЕАДК  Группа 4121</w:t>
            </w:r>
          </w:p>
        </w:tc>
      </w:tr>
      <w:tr>
        <w:trPr>
          <w:trHeight w:val="284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.конт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т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80440</wp:posOffset>
                </wp:positionH>
                <wp:positionV relativeFrom="paragraph">
                  <wp:posOffset>7698105</wp:posOffset>
                </wp:positionV>
                <wp:extent cx="5335905" cy="6781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920" cy="678240"/>
                          <a:chOff x="0" y="0"/>
                          <a:chExt cx="5335920" cy="678240"/>
                        </a:xfrm>
                      </wpg:grpSpPr>
                      <wps:wsp>
                        <wps:cNvSpPr/>
                        <wps:spPr>
                          <a:xfrm>
                            <a:off x="709200" y="117000"/>
                            <a:ext cx="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49068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93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875480" y="4320"/>
                            <a:ext cx="46044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606.15pt;width:420.15pt;height:53.35pt" coordorigin="1544,12123" coordsize="8403,1067">
                <v:line id="shape_0" from="2661,12307" to="2661,12895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661,12896" to="2661,13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4;top:12123;width:8020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22;top:12130;width:724;height:8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Г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ы оформления таблиц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i/>
          <w:iCs/>
        </w:rPr>
        <w:t>Таблица 3.1  Подсчет объемов работ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758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871"/>
        <w:gridCol w:w="1897"/>
        <w:gridCol w:w="1843"/>
      </w:tblGrid>
      <w:tr>
        <w:trPr>
          <w:trHeight w:val="27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Ед.из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Чертеж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форм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оличество</w:t>
            </w:r>
          </w:p>
        </w:tc>
      </w:tr>
      <w:tr>
        <w:trPr>
          <w:trHeight w:val="27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>Таблица 4.2  Состав парка машин для земляных работ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597"/>
        <w:gridCol w:w="3100"/>
        <w:gridCol w:w="1980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</w:rPr>
              <w:t>Наименование машин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личество</w:t>
            </w:r>
          </w:p>
        </w:tc>
        <w:tc>
          <w:tcPr>
            <w:tcW w:w="3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</w:rPr>
              <w:t>Наименование маш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личество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грейдер ДЗ-122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ыхлитель ДЗ-116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ульдозер Б-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крепер МоАЗ-6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38215</wp:posOffset>
                </wp:positionH>
                <wp:positionV relativeFrom="paragraph">
                  <wp:posOffset>8328660</wp:posOffset>
                </wp:positionV>
                <wp:extent cx="356235" cy="4572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45pt;margin-top:655.8pt;width:28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38215</wp:posOffset>
                </wp:positionH>
                <wp:positionV relativeFrom="paragraph">
                  <wp:posOffset>8785225</wp:posOffset>
                </wp:positionV>
                <wp:extent cx="35623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5pt,691.75pt" to="503.45pt,69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38215</wp:posOffset>
                </wp:positionH>
                <wp:positionV relativeFrom="paragraph">
                  <wp:posOffset>8557260</wp:posOffset>
                </wp:positionV>
                <wp:extent cx="35623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5pt,673.8pt" to="503.45pt,6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19470</wp:posOffset>
                </wp:positionH>
                <wp:positionV relativeFrom="paragraph">
                  <wp:posOffset>8328660</wp:posOffset>
                </wp:positionV>
                <wp:extent cx="593725" cy="2286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SOCPEUR;Arial" w:hAnsi="ISOCPEUR;Arial" w:cs="ISOCPEUR;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ISOCPEUR;Arial" w:cs="ISOCPEUR;Arial" w:ascii="ISOCPEUR;Arial" w:hAnsi="ISOCPEUR;Arial"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SOCPEUR;Arial" w:ascii="ISOCPEUR;Arial" w:hAnsi="ISOCPEUR;Arial"/>
                                <w:i/>
                                <w:iCs/>
                                <w:sz w:val="20"/>
                              </w:rPr>
                              <w:t>Ли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655.8pt;mso-position-vertical-relative:text;margin-left:4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SOCPEUR;Arial" w:hAnsi="ISOCPEUR;Arial" w:cs="ISOCPEUR;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ISOCPEUR;Arial" w:cs="ISOCPEUR;Arial" w:ascii="ISOCPEUR;Arial" w:hAnsi="ISOCPEUR;Arial"/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cs="ISOCPEUR;Arial" w:ascii="ISOCPEUR;Arial" w:hAnsi="ISOCPEUR;Arial"/>
                          <w:i/>
                          <w:iCs/>
                          <w:sz w:val="20"/>
                        </w:rPr>
                        <w:t>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Д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 оформления формул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лотность образца, p рассчитывают по формуле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г/см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                                                       (1)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 xml:space="preserve">где   m – масса образца, </w:t>
      </w:r>
      <w:r>
        <w:rPr>
          <w:rFonts w:cs="Arial" w:ascii="Arial" w:hAnsi="Arial"/>
          <w:i/>
        </w:rPr>
        <w:t>г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V – объем образца, </w:t>
      </w:r>
      <w:r>
        <w:rPr>
          <w:rFonts w:cs="Arial" w:ascii="Arial" w:hAnsi="Arial"/>
          <w:i/>
        </w:rPr>
        <w:t>см</w:t>
      </w:r>
      <w:r>
        <w:rPr>
          <w:rFonts w:cs="Arial" w:ascii="Arial" w:hAnsi="Arial"/>
          <w:i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одставим в формулу (1) значения, получим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Arial" w:ascii="Arial" w:hAnsi="Arial"/>
        </w:rPr>
        <w:t xml:space="preserve">= 2,0  </w:t>
      </w:r>
      <w:r>
        <w:rPr>
          <w:rFonts w:cs="Arial" w:ascii="Arial" w:hAnsi="Arial"/>
          <w:i/>
        </w:rPr>
        <w:t>г/см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ISOCPEUR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429"/>
        </w:tabs>
        <w:ind w:left="142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75"/>
        </w:tabs>
        <w:ind w:left="24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25"/>
        </w:tabs>
        <w:ind w:left="35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75"/>
        </w:tabs>
        <w:ind w:left="45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56"/>
        </w:tabs>
        <w:ind w:left="856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952"/>
        </w:tabs>
        <w:ind w:left="952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16"/>
        </w:tabs>
        <w:ind w:left="4616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125" w:hanging="42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80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>
        <w:sz w:val="22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>
        <w:rFonts w:ascii="Arial" w:hAnsi="Arial" w:eastAsia="Times New Roman" w:cs="Arial"/>
      </w:rPr>
    </w:lvl>
  </w:abstractNum>
  <w:abstractNum w:abstractNumId="19">
    <w:lvl w:ilvl="0">
      <w:start w:val="1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680"/>
        </w:tabs>
        <w:ind w:left="16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 Знак Знак"/>
    <w:basedOn w:val="Style6"/>
    <w:qFormat/>
    <w:rPr>
      <w:sz w:val="15"/>
      <w:szCs w:val="15"/>
      <w:lang w:bidi="ar-SA"/>
    </w:rPr>
  </w:style>
  <w:style w:type="character" w:styleId="1">
    <w:name w:val="Заголовок №1_"/>
    <w:basedOn w:val="Style6"/>
    <w:qFormat/>
    <w:rPr>
      <w:b/>
      <w:bCs/>
      <w:sz w:val="22"/>
      <w:szCs w:val="22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2">
    <w:name w:val="Основной текст (2)_"/>
    <w:basedOn w:val="Style6"/>
    <w:qFormat/>
    <w:rPr>
      <w:sz w:val="13"/>
      <w:szCs w:val="13"/>
      <w:lang w:bidi="ar-SA"/>
    </w:rPr>
  </w:style>
  <w:style w:type="character" w:styleId="4">
    <w:name w:val="Основной текст (4)_"/>
    <w:basedOn w:val="Style6"/>
    <w:qFormat/>
    <w:rPr>
      <w:rFonts w:ascii="Sylfaen" w:hAnsi="Sylfaen" w:cs="Sylfaen"/>
      <w:sz w:val="22"/>
      <w:szCs w:val="22"/>
      <w:lang w:bidi="ar-SA"/>
    </w:rPr>
  </w:style>
  <w:style w:type="character" w:styleId="5">
    <w:name w:val="Основной текст (5)_"/>
    <w:basedOn w:val="Style6"/>
    <w:qFormat/>
    <w:rPr>
      <w:b/>
      <w:bCs/>
      <w:sz w:val="24"/>
      <w:szCs w:val="24"/>
      <w:shd w:fill="FFFFFF" w:val="clear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SOCPEUR;Arial" w:hAnsi="ISOCPEUR;Arial" w:cs="ISOCPEUR;Arial"/>
      <w:i/>
      <w:iCs/>
      <w:sz w:val="32"/>
    </w:rPr>
  </w:style>
  <w:style w:type="paragraph" w:styleId="TextBody">
    <w:name w:val="Body Text"/>
    <w:basedOn w:val="Normal"/>
    <w:pPr>
      <w:shd w:fill="FFFFFF" w:val="clear"/>
      <w:spacing w:lineRule="exact" w:line="172" w:before="0" w:after="300"/>
      <w:jc w:val="center"/>
    </w:pPr>
    <w:rPr>
      <w:sz w:val="15"/>
      <w:szCs w:val="15"/>
      <w:lang w:val="en-US" w:eastAsia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ind w:firstLine="240"/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2220" w:after="3780"/>
      <w:jc w:val="center"/>
      <w:outlineLvl w:val="0"/>
    </w:pPr>
    <w:rPr>
      <w:b/>
      <w:bCs/>
      <w:sz w:val="22"/>
      <w:szCs w:val="22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780" w:after="0"/>
      <w:jc w:val="center"/>
    </w:pPr>
    <w:rPr>
      <w:sz w:val="13"/>
      <w:szCs w:val="1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right"/>
    </w:pPr>
    <w:rPr>
      <w:rFonts w:ascii="Sylfaen" w:hAnsi="Sylfaen" w:cs="Sylfaen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53"/>
      <w:ind w:hanging="160"/>
    </w:pPr>
    <w:rPr>
      <w:b/>
      <w:bCs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Красная строка"/>
    <w:basedOn w:val="TextBody"/>
    <w:qFormat/>
    <w:pPr>
      <w:shd w:fill="auto" w:val="clear"/>
      <w:spacing w:lineRule="auto" w:line="240" w:before="0" w:after="120"/>
      <w:ind w:firstLine="210"/>
      <w:jc w:val="left"/>
    </w:pPr>
    <w:rPr>
      <w:sz w:val="24"/>
      <w:szCs w:val="24"/>
      <w:lang w:val="ru-RU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2:45:00Z</dcterms:created>
  <dc:creator>Ина</dc:creator>
  <dc:description/>
  <cp:keywords/>
  <dc:language>en-US</dc:language>
  <cp:lastModifiedBy>БВИ</cp:lastModifiedBy>
  <cp:lastPrinted>2014-06-04T13:13:00Z</cp:lastPrinted>
  <dcterms:modified xsi:type="dcterms:W3CDTF">2015-04-08T13:56:00Z</dcterms:modified>
  <cp:revision>273</cp:revision>
  <dc:subject/>
  <dc:title>Министерство общего и профессионального образования</dc:title>
</cp:coreProperties>
</file>