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шрифт – </w:t>
      </w:r>
      <w:r>
        <w:rPr>
          <w:color w:val="FF0000"/>
          <w:lang w:val="en-US"/>
        </w:rPr>
        <w:t>Arial</w:t>
      </w:r>
      <w:r>
        <w:rPr>
          <w:color w:val="FF0000"/>
        </w:rPr>
        <w:t xml:space="preserve"> – 10 (это писать не надо !!!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Билет №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03"/>
        <w:gridCol w:w="4531"/>
        <w:gridCol w:w="6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Что обозначают цифры в маркировке бульдозеров </w:t>
            </w:r>
            <w:r>
              <w:rPr>
                <w:color w:val="FF0000"/>
                <w:lang w:val="en-US"/>
              </w:rPr>
              <w:t>Liebher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орядковый номе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стандартное исполнение маши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тяговый класс маши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гидрообъемный привод х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увеличенная мощность и удлиненная ба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</w:t>
            </w:r>
            <w:r>
              <w:rPr/>
              <w:t>=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ки препинания в конце предложений в вопросах и ответах (запятые, точки, точки с запятой, знаки вороса) не ставить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ианты ответов предварять тире с пробелом. Начинать с маленькой буквы (продолжение вопроса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аметры страницы: поля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слева = 2 с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справа, сверху, снизу = 1 с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26:00Z</dcterms:created>
  <dc:creator>БВИ</dc:creator>
  <dc:description/>
  <cp:keywords/>
  <dc:language>en-US</dc:language>
  <cp:lastModifiedBy>БВИ</cp:lastModifiedBy>
  <dcterms:modified xsi:type="dcterms:W3CDTF">2012-04-27T16:04:00Z</dcterms:modified>
  <cp:revision>19</cp:revision>
  <dc:subject/>
  <dc:title>Билет № 1</dc:title>
</cp:coreProperties>
</file>