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ЗАМЕНАЦИОННЫЕ ВОПРОСЫ</w:t>
      </w:r>
    </w:p>
    <w:p>
      <w:pPr>
        <w:pStyle w:val="Normal"/>
        <w:tabs>
          <w:tab w:val="clear" w:pos="708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Информационные технологии в профессиона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190605 «Техническая эксплуатация подъемно-транспортных, строительных, дорожных машин и оборуд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9 часов теоретических занят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«информации». Свойства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ЭВ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персональных компьюте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и классификация программных сред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системных программных сред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истемные программные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альные программные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ческие программные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прикладных программных сред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ные средства общего при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ые программные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радиционные программные сред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возможности, основные элементы окн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араметры страницы докумен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орматирование символов в докумен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начение и порядок установки и табуляции в докумен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дактор формул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особы создания таблиц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: возможности, основные элементы окн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ие книги и лист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зменение структуре таблицы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положения текста в ячейках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зможности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 База данных. Система управления базами да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ы базы да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моделей дан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: возможности, основные элементы окна программы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менты свободного рисования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зменение масштаба просмотра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ые деньги. Виды пластиковых ка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фровая подпись и её особ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: возможности, основные элементы окн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зайн слай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ь и вычислительная систе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пология сети «Звезда». Достоинства, нед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ьцевая топология сети. Достоинства, нед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нная топология сети. Достоинства, нед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технические средства се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стория создани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зможнос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лектронная почта (</w:t>
      </w:r>
      <w:r>
        <w:rPr>
          <w:sz w:val="28"/>
          <w:szCs w:val="28"/>
          <w:lang w:val="en-US"/>
        </w:rPr>
        <w:t>e-mail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иск данных и программ (</w:t>
      </w:r>
      <w:r>
        <w:rPr>
          <w:sz w:val="28"/>
          <w:szCs w:val="28"/>
          <w:lang w:val="en-US"/>
        </w:rPr>
        <w:t>Archi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рвис</w:t>
      </w:r>
      <w:r>
        <w:rPr>
          <w:sz w:val="28"/>
          <w:szCs w:val="28"/>
          <w:lang w:val="en-US"/>
        </w:rPr>
        <w:t xml:space="preserve"> Internet – WWW (Word Wide Web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иск в </w:t>
      </w:r>
      <w:r>
        <w:rPr>
          <w:sz w:val="28"/>
          <w:szCs w:val="28"/>
          <w:lang w:val="en-US"/>
        </w:rPr>
        <w:t xml:space="preserve"> 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азовые протоколы глобальной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протоколы транспортно-сетевого уровня сети </w:t>
      </w:r>
      <w:r>
        <w:rPr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токолы сеансово-прикладных уровней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ые системы. Разомкнутая и замкнутая система  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ификация информационных с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о-поисковые 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очно-информационные 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справочно-информационных с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опасность информации: цели, причины обеспечения безопасности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информации от несанкционированного доступ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защиты информации при помощи паро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шифрования защиты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ный вирус. Классификация виру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защиты от компьютерных виру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антивирусных програм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: возможности, основные элементы окна программы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03:00Z</dcterms:created>
  <dc:creator>Старый</dc:creator>
  <dc:description/>
  <cp:keywords/>
  <dc:language>en-US</dc:language>
  <cp:lastModifiedBy>Старый</cp:lastModifiedBy>
  <dcterms:modified xsi:type="dcterms:W3CDTF">2012-03-18T18:02:00Z</dcterms:modified>
  <cp:revision>2</cp:revision>
  <dc:subject/>
  <dc:title>ЭКЗАМЕНАЦИОННЫЕ ВОПРОСЫ</dc:title>
</cp:coreProperties>
</file>