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399"/>
        <w:gridCol w:w="420"/>
        <w:gridCol w:w="3963"/>
        <w:gridCol w:w="3567"/>
        <w:gridCol w:w="486"/>
        <w:gridCol w:w="1325"/>
      </w:tblGrid>
      <w:tr>
        <w:trPr>
          <w:trHeight w:val="851" w:hRule="exac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он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з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ументация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09.09.00.00.00.ВО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щий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борочные единицы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09.09.00.01.00.СБ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 поворотная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09.09.00.02.00.СБ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на правая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09.09.00.03.00.СБ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на левая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09.09.00.04.00.СБ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09.09.00.05.00.СБ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09.09.00.06.00.СБ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тк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09.09.00.07.00.СБ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09.09.00.08.00.СБ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09.09.00.09.00.СБ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привод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09.09.00.30.00.СБ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тал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09.09.00.00.15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09.09.00.00.16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09.09.00.00.17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к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09.09.00.00.18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а М 7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09.09.00.00.19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09.09.00.00.20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09.09.00.00.2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улк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09.09.00.00.22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подшипник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09.09.00.00.23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09.09.00.00.24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09.09.00.00.25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к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09.09.00.00.26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674"/>
        <w:gridCol w:w="1559"/>
        <w:gridCol w:w="1015"/>
        <w:gridCol w:w="677"/>
        <w:gridCol w:w="2706"/>
        <w:gridCol w:w="339"/>
        <w:gridCol w:w="339"/>
        <w:gridCol w:w="339"/>
        <w:gridCol w:w="1015"/>
        <w:gridCol w:w="1353"/>
      </w:tblGrid>
      <w:tr>
        <w:trPr>
          <w:trHeight w:val="284" w:hRule="exac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ум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0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нтоват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284" w:hRule="exac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хутдинов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САП М - 41</w:t>
            </w:r>
          </w:p>
        </w:tc>
      </w:tr>
      <w:tr>
        <w:trPr>
          <w:trHeight w:val="284" w:hRule="exac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конт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ишников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A"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ст"/>
    <w:basedOn w:val="Normal"/>
    <w:qFormat/>
    <w:pPr>
      <w:ind w:firstLine="851"/>
      <w:jc w:val="both"/>
    </w:pPr>
    <w:rPr>
      <w:rFonts w:ascii="GOST type A" w:hAnsi="GOST type A" w:cs="GOST type A"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3:47:00Z</dcterms:created>
  <dc:creator>kostik</dc:creator>
  <dc:description/>
  <cp:keywords/>
  <dc:language>en-US</dc:language>
  <cp:lastModifiedBy>Customer</cp:lastModifiedBy>
  <cp:lastPrinted>2009-06-23T20:58:00Z</cp:lastPrinted>
  <dcterms:modified xsi:type="dcterms:W3CDTF">2009-06-23T15:34:00Z</dcterms:modified>
  <cp:revision>41</cp:revision>
  <dc:subject/>
  <dc:title>Изм</dc:title>
</cp:coreProperties>
</file>