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Содержание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086"/>
      </w:tblGrid>
      <w:tr>
        <w:trPr>
          <w:trHeight w:val="311" w:hRule="atLeast"/>
        </w:trPr>
        <w:tc>
          <w:tcPr>
            <w:tcW w:w="855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</w:tr>
      <w:tr>
        <w:trPr/>
        <w:tc>
          <w:tcPr>
            <w:tcW w:w="8557" w:type="dxa"/>
            <w:tcBorders/>
          </w:tcPr>
          <w:p>
            <w:pPr>
              <w:pStyle w:val="TextBodyIndent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Введение.</w:t>
            </w:r>
          </w:p>
          <w:p>
            <w:pPr>
              <w:pStyle w:val="TextBodyIndent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1. Общая часть</w:t>
            </w:r>
          </w:p>
          <w:p>
            <w:pPr>
              <w:pStyle w:val="TextBodyIndent"/>
              <w:spacing w:lineRule="auto" w:line="300"/>
              <w:ind w:left="709" w:hanging="0"/>
              <w:rPr>
                <w:szCs w:val="28"/>
              </w:rPr>
            </w:pPr>
            <w:r>
              <w:rPr>
                <w:szCs w:val="28"/>
              </w:rPr>
              <w:t>1.1. Тормозные устройства.</w:t>
            </w:r>
          </w:p>
          <w:p>
            <w:pPr>
              <w:pStyle w:val="TextBodyIndent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.2. Колодочные тормоза.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2. Технологическая часть.</w:t>
            </w:r>
          </w:p>
          <w:p>
            <w:pPr>
              <w:pStyle w:val="TextBodyIndent"/>
              <w:spacing w:lineRule="auto" w:line="300"/>
              <w:ind w:left="709" w:hanging="0"/>
              <w:jc w:val="both"/>
              <w:rPr/>
            </w:pPr>
            <w:r>
              <w:rPr>
                <w:szCs w:val="28"/>
              </w:rPr>
              <w:t>2.1. Изготовление рычагов колодочных тормозов.</w:t>
            </w:r>
          </w:p>
          <w:p>
            <w:pPr>
              <w:pStyle w:val="TextBodyIndent"/>
              <w:spacing w:lineRule="auto" w:line="30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2.2. Определение норм времени.</w:t>
            </w:r>
          </w:p>
          <w:p>
            <w:pPr>
              <w:pStyle w:val="TextBodyIndent"/>
              <w:spacing w:lineRule="auto" w:line="30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2.3. Расчёт затрат на изготовление детали.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3. Специальная часть</w:t>
            </w:r>
          </w:p>
          <w:p>
            <w:pPr>
              <w:pStyle w:val="TextBodyIndent"/>
              <w:spacing w:lineRule="auto" w:line="300"/>
              <w:ind w:left="720" w:hanging="0"/>
              <w:jc w:val="both"/>
              <w:rPr/>
            </w:pPr>
            <w:r>
              <w:rPr>
                <w:szCs w:val="28"/>
              </w:rPr>
              <w:t>3.1. Устройство и работа кондуктора..</w:t>
            </w:r>
          </w:p>
          <w:p>
            <w:pPr>
              <w:pStyle w:val="TextBodyIndent"/>
              <w:spacing w:lineRule="auto" w:line="30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3.2. Конструктивные расчёты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4. Технико-экономическая оценка спроектированной конструкции</w:t>
            </w:r>
          </w:p>
          <w:p>
            <w:pPr>
              <w:pStyle w:val="TextBodyIndent"/>
              <w:spacing w:lineRule="auto" w:line="30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4.1. Смета затрат на изготовление.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2. Стоимость израсходованных материалов.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3. Экономическая эффективность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5. Охрана труда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6. Пожарная безопасность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7. Техника безопасности для восстановления детали</w:t>
            </w:r>
          </w:p>
          <w:p>
            <w:pPr>
              <w:pStyle w:val="TextBodyIndent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8. Экологические мероприятия.</w:t>
            </w:r>
          </w:p>
          <w:p>
            <w:pPr>
              <w:pStyle w:val="TextBodyIndent"/>
              <w:spacing w:lineRule="auto" w:line="30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ованной литературы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firstLine="748"/>
        <w:rPr>
          <w:sz w:val="36"/>
        </w:rPr>
      </w:pPr>
      <w:r>
        <w:br w:type="page"/>
      </w:r>
      <w:r>
        <w:rPr>
          <w:sz w:val="36"/>
        </w:rPr>
        <w:t>Введение</w:t>
      </w:r>
    </w:p>
    <w:p>
      <w:pPr>
        <w:pStyle w:val="Normal"/>
        <w:spacing w:lineRule="auto" w:line="360"/>
        <w:ind w:right="106" w:hanging="0"/>
        <w:rPr>
          <w:sz w:val="36"/>
        </w:rPr>
      </w:pPr>
      <w:r>
        <w:rPr>
          <w:sz w:val="36"/>
        </w:rPr>
      </w:r>
    </w:p>
    <w:p>
      <w:pPr>
        <w:pStyle w:val="2"/>
        <w:spacing w:lineRule="auto" w:line="360"/>
        <w:ind w:left="0" w:right="106" w:firstLine="720"/>
        <w:rPr/>
      </w:pPr>
      <w:r>
        <w:rPr/>
        <w:t>В настоящее время в машиностроительной промышленности получили распространение передвижные грузоподъемные краны. Современный грузоподъемный кран – сложная машина, эффективность применения которой зависит от умелой и рациональной эксплуатации и правильного использования в технологическом процессе. Поэтому для обеспечения высоких эксплуатационных характеристик грузоподъемных кранов и их безаварийной работы машинист крана (крановщик) и обслуживающий персонал должны хорошо знать назначение, область применения и устройство кранов, их конструктивные особенности, технологические характеристики, устройство и работу крановых механизмов, электрооборудование приборов и устройств безопасности.</w:t>
      </w:r>
    </w:p>
    <w:p>
      <w:pPr>
        <w:pStyle w:val="2"/>
        <w:spacing w:lineRule="auto" w:line="360"/>
        <w:ind w:left="0" w:right="106" w:firstLine="720"/>
        <w:rPr/>
      </w:pPr>
      <w:r>
        <w:rPr/>
        <w:t>Большой вклад в создание современных машин внесли советские ученые, конструкторы  рабочие. Простейшие приспособления для подачи и перемещения различных грузов: рычаги, катки, козлы, сани, канаты их растительных волокон, полиспасты, вороты (кабестаны) зубчатые и червячные передачи с ручным приводом и другие человечество знало и широко применяло уже в давние времена. По существу эти приспособления послужили прототипами современных лебедок, подъемных полиспатов и грузоподъемных кранов. Создание первых паровых и электрических машин явилось толчком к созданию машинного привода. В 1860 году был изготовлен первый грузоподъемный кран с приводом от парового двигателя, а в 80 годах того же века появился первый грузоподъемный кран с электроприводом. Необходимо отметить, что в дореволюционной России подъемно-транспортное машиностроение было одной из отсталых отраслей народного хозяйства. К 1913 году годовой выпуск грузоподъемных кранов на заводах России составлял 70 штук. И только после Октябрьской революции подъемно-транспортное машиностроение было выделено в самостоятельную отрасль, в составе которой сегодня мощные специализированные производственные объединения, высококвалифицированные научные конструкторские и рабочие кадры и рабочие кадры, способные успешно решать любые актуальные задачи.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часть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>1.1.</w:t>
      </w:r>
      <w:r>
        <w:rPr>
          <w:b/>
          <w:sz w:val="32"/>
          <w:szCs w:val="32"/>
        </w:rPr>
        <w:t xml:space="preserve">Тормозные </w:t>
      </w:r>
      <w:r>
        <w:rPr>
          <w:b/>
          <w:bCs/>
          <w:sz w:val="32"/>
          <w:szCs w:val="32"/>
        </w:rPr>
        <w:t>устройства.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ормоз (греческое слово - отверстие для помещения стержня, замедляющего вращение колеса), предназначен для замедления скорости движения машины или механизма, их полной остановки и удержания в заторможенном состоянии. Механизмы современных машин оснащены надежными тормозными устройствами, которые по конструктивному исполнению разделяют на колодочные, рабочим элементом которых является колодка, трущаяся по наружной цилиндрической поверхности тормозного барабана (шкива); ленточные — с рабочим элементом в виде гибкой стальной ленты, охватывающей и трущейся по поверхности шкива; дисковые-----с рабочим элементом в виде диска и сегментными колодками и конические — с рабочим элементом в виде конуса.1 Первые два вида тормозных устройств объединяют в группу, получившую широкое распространение, с радиально действующим замыкающим тормоз усилием. два последних вида объединяют в группу с замыкающим усилием, действующим вдоль оси тормоза (тормоза с осевым нажатием), по ряду причин не получившую широкого примен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тормозные устройства подразделяют на стопорные, останавливающие механизм в конце движения, спускные тормоза и регуляторы скорости, ограничивающие скорость движения в заданных пределах. По принципу действия разделяют на автоматические, замыкаемые одновременно с выключением привода механизма, и управляемые при помощи педали (рукоятки). По характеру приложения тормозного усилия различают нормально закрытые тормозные устройства, замыкаемые постоянно действующей внешней силой (усилием пружины, весом груза) и размыкаемые прилагаемым при необходимости приводным усилием, и нормально открытые тормоза, размыкаемые постоянно действующей внешней силой и замыкаемые приводным усилием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ют комбинированные тормозные устройства, работающие в нормальном режиме как нормально открытые, а в аварийной ситуации как нормально закрыты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ормозные устройства современных машин должны обеспечивать гашение достаточного для заданных условий работы тормозного момента, быстро закрываться и открываться, их элементы должны иметь высокую конструктивную прочность. Помимо этого, они должны быть просты по конструкции, технологичны в изготовлении, удобны для осмотра и регулирования, ремонтопригодны, обеспечивать высокую надежность эксплуатации в срок службы при малых габаритах и массе, а также минимальный износ трущихся деталей.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>1.2. Колодочные тормоза.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ГПМ применяют различные конструкции колодочных тормозов, различающихся схемами рычажных систем. Колодочный тормоз обеспечивает торможение механизма за счет создания на шкиве тормозного момента (прижатия колодок к шкиву). Одноколодочные тормоза, создающие большой изгибающий момент, который возникает на валу шкива при торможении, практически не применяют. Широкое применение получили двухколодочные тормоза (с колодками, расположенными диаметрально в плоскости шкива), не создающие изгибающего момент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действия двухколодочные тормоза бывают нормально открытые, у которых колодки постоянно отведены от шкива (например у машины наземного транспорта), и нормально закрытые, у которых колодки постоянно прижаты к шкиву (например у механизмов ГПМ). По конструкции тормоза различают на замкнутые, у которых рычаги с колодками замкнуты вокруг тормозного шкива элементом тормоза (системой рычагов и тяг), и разомкнутые, не имеющие замыкающего элемента. По способу установки различают открытые (наружные) и встроенные тормоз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ПМ применяют нормально закрытые, замкнутые двухколодочные тормоза, как правило установленные снаружи (открытые). Тормоз состоит из двух кованых рычагов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с шарнирно закрепленными на них тормозными колодками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З </w:t>
      </w:r>
      <w:r>
        <w:rPr>
          <w:sz w:val="28"/>
          <w:szCs w:val="28"/>
        </w:rPr>
        <w:t xml:space="preserve">(рис. 1, сечение </w:t>
      </w:r>
      <w:r>
        <w:rPr>
          <w:b/>
          <w:bCs/>
          <w:i/>
          <w:iCs/>
          <w:sz w:val="28"/>
          <w:szCs w:val="28"/>
        </w:rPr>
        <w:t xml:space="preserve">В—В). </w:t>
      </w:r>
      <w:r>
        <w:rPr>
          <w:sz w:val="28"/>
          <w:szCs w:val="28"/>
        </w:rPr>
        <w:t xml:space="preserve">В свою очередь рычаги </w:t>
      </w:r>
      <w:r>
        <w:rPr>
          <w:b/>
          <w:bCs/>
          <w:i/>
          <w:iCs/>
          <w:sz w:val="28"/>
          <w:szCs w:val="28"/>
        </w:rPr>
        <w:t xml:space="preserve">2, 5 </w:t>
      </w:r>
      <w:r>
        <w:rPr>
          <w:sz w:val="28"/>
          <w:szCs w:val="28"/>
        </w:rPr>
        <w:t xml:space="preserve">шарнирно закреплены на основании </w:t>
      </w:r>
      <w:r>
        <w:rPr>
          <w:b/>
          <w:bCs/>
          <w:i/>
          <w:iCs/>
          <w:sz w:val="28"/>
          <w:szCs w:val="28"/>
        </w:rPr>
        <w:t xml:space="preserve">14 </w:t>
      </w:r>
      <w:r>
        <w:rPr>
          <w:sz w:val="28"/>
          <w:szCs w:val="28"/>
        </w:rPr>
        <w:t xml:space="preserve">(сечение </w:t>
      </w:r>
      <w:r>
        <w:rPr>
          <w:b/>
          <w:bCs/>
          <w:i/>
          <w:iCs/>
          <w:sz w:val="28"/>
          <w:szCs w:val="28"/>
        </w:rPr>
        <w:t xml:space="preserve">А—А). </w:t>
      </w:r>
      <w:r>
        <w:rPr>
          <w:sz w:val="28"/>
          <w:szCs w:val="28"/>
        </w:rPr>
        <w:t xml:space="preserve">Закрывание тормоза (затормаживание шкива) производит силовая спиральная сжатая пружина </w:t>
      </w:r>
      <w:r>
        <w:rPr>
          <w:b/>
          <w:bCs/>
          <w:i/>
          <w:iCs/>
          <w:sz w:val="28"/>
          <w:szCs w:val="28"/>
        </w:rPr>
        <w:t xml:space="preserve">11, </w:t>
      </w:r>
      <w:r>
        <w:rPr>
          <w:sz w:val="28"/>
          <w:szCs w:val="28"/>
        </w:rPr>
        <w:t xml:space="preserve">установленная на штоке </w:t>
      </w:r>
      <w:r>
        <w:rPr>
          <w:b/>
          <w:bCs/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в скобе </w:t>
      </w:r>
      <w:r>
        <w:rPr>
          <w:b/>
          <w:bCs/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и воз- действующая на его рычажного систему При этом левый конец пружины </w:t>
      </w:r>
      <w:r>
        <w:rPr>
          <w:b/>
          <w:bCs/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под действием внутренней силы сжатия давит на скобу </w:t>
      </w:r>
      <w:r>
        <w:rPr>
          <w:b/>
          <w:bCs/>
          <w:i/>
          <w:iCs/>
          <w:sz w:val="28"/>
          <w:szCs w:val="28"/>
        </w:rPr>
        <w:t xml:space="preserve">12, </w:t>
      </w:r>
      <w:r>
        <w:rPr>
          <w:sz w:val="28"/>
          <w:szCs w:val="28"/>
        </w:rPr>
        <w:t xml:space="preserve">шарнирно связанную с рычагом </w:t>
      </w:r>
      <w:r>
        <w:rPr>
          <w:b/>
          <w:bCs/>
          <w:i/>
          <w:iCs/>
          <w:sz w:val="28"/>
          <w:szCs w:val="28"/>
        </w:rPr>
        <w:t xml:space="preserve">5, </w:t>
      </w:r>
      <w:r>
        <w:rPr>
          <w:sz w:val="28"/>
          <w:szCs w:val="28"/>
        </w:rPr>
        <w:t xml:space="preserve">и прижимает колодку </w:t>
      </w:r>
      <w:r>
        <w:rPr>
          <w:b/>
          <w:bCs/>
          <w:i/>
          <w:iCs/>
          <w:sz w:val="28"/>
          <w:szCs w:val="28"/>
        </w:rPr>
        <w:t xml:space="preserve">З </w:t>
      </w:r>
      <w:r>
        <w:rPr>
          <w:sz w:val="28"/>
          <w:szCs w:val="28"/>
        </w:rPr>
        <w:t xml:space="preserve">к шкиву. Правый конец пружины </w:t>
      </w:r>
      <w:r>
        <w:rPr>
          <w:b/>
          <w:bCs/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через шайбу и гайки 9, </w:t>
      </w:r>
      <w:r>
        <w:rPr>
          <w:b/>
          <w:bCs/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тянет шток </w:t>
      </w:r>
      <w:r>
        <w:rPr>
          <w:b/>
          <w:bCs/>
          <w:i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вправо. При этом правый конец штока свободно проходит через втулку </w:t>
      </w:r>
      <w:r>
        <w:rPr>
          <w:b/>
          <w:bCs/>
          <w:i/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(сечение </w:t>
      </w:r>
      <w:r>
        <w:rPr>
          <w:b/>
          <w:bCs/>
          <w:i/>
          <w:iCs/>
          <w:sz w:val="28"/>
          <w:szCs w:val="28"/>
        </w:rPr>
        <w:t xml:space="preserve">Б—Б), </w:t>
      </w:r>
      <w:r>
        <w:rPr>
          <w:sz w:val="28"/>
          <w:szCs w:val="28"/>
        </w:rPr>
        <w:t xml:space="preserve">а левый его конец через гайку </w:t>
      </w:r>
      <w:r>
        <w:rPr>
          <w:b/>
          <w:bCs/>
          <w:i/>
          <w:iCs/>
          <w:sz w:val="28"/>
          <w:szCs w:val="28"/>
        </w:rPr>
        <w:t xml:space="preserve">18 </w:t>
      </w:r>
      <w:r>
        <w:rPr>
          <w:sz w:val="28"/>
          <w:szCs w:val="28"/>
        </w:rPr>
        <w:t xml:space="preserve">воздействует на рычаг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прижимает колодку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к шкиву. Рычаги тормоза соединены с основанием и замыкающим элементом шарнирно при помощи втулок </w:t>
      </w:r>
      <w:r>
        <w:rPr>
          <w:b/>
          <w:bCs/>
          <w:i/>
          <w:iCs/>
          <w:sz w:val="28"/>
          <w:szCs w:val="28"/>
        </w:rPr>
        <w:t xml:space="preserve">15, </w:t>
      </w:r>
      <w:r>
        <w:rPr>
          <w:sz w:val="28"/>
          <w:szCs w:val="28"/>
        </w:rPr>
        <w:t xml:space="preserve">зафиксированных стопорными планками </w:t>
      </w:r>
      <w:r>
        <w:rPr>
          <w:b/>
          <w:bCs/>
          <w:i/>
          <w:iCs/>
          <w:sz w:val="28"/>
          <w:szCs w:val="28"/>
        </w:rPr>
        <w:t xml:space="preserve">16, </w:t>
      </w:r>
      <w:r>
        <w:rPr>
          <w:sz w:val="28"/>
          <w:szCs w:val="28"/>
        </w:rPr>
        <w:t xml:space="preserve">и образуют шарнирный четырехзвенник. С целью исключения изнашивания верхних частей колодок при трении о вращающийся шкив (при раскрытом тормозе) на рычагах установлены штыревые пружинные фиксаторы </w:t>
      </w:r>
      <w:r>
        <w:rPr>
          <w:b/>
          <w:bCs/>
          <w:i/>
          <w:iCs/>
          <w:sz w:val="28"/>
          <w:szCs w:val="28"/>
        </w:rPr>
        <w:t xml:space="preserve">17 </w:t>
      </w:r>
      <w:r>
        <w:rPr>
          <w:sz w:val="28"/>
          <w:szCs w:val="28"/>
        </w:rPr>
        <w:t xml:space="preserve">(сечение </w:t>
      </w:r>
      <w:r>
        <w:rPr>
          <w:b/>
          <w:i/>
          <w:iCs/>
          <w:sz w:val="28"/>
          <w:szCs w:val="28"/>
        </w:rPr>
        <w:t>Г—Г</w:t>
      </w:r>
      <w:r>
        <w:rPr>
          <w:i/>
          <w:iCs/>
          <w:sz w:val="28"/>
          <w:szCs w:val="28"/>
        </w:rPr>
        <w:t xml:space="preserve">)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закрывание такого тормоза механическим усилением сжатой силовой пружины обеспечивает простоту конструкции, удобство управления и, главное, надежную работу тормоза. Осуществление этой операции каким- либо видом привода (электрически, гидравлически и др.) невозможно, так как в случае перерыва подачи энергии (отключение, обрыв кабеля, нарушение герметичности и т.д.) тормоз будет открыт (механизм расторможен) и возникнет аварийная ситуация. Применявшееся ранее закрывание тормоза при помощи силы тяжести дополнительного груза требовало более сложной рычажной системы, ее частой регулировки, увеличивало размеры в массу тормоза, вызывало повышенный шум при работе и, вследствие значительной инерции груза, увеличивало время срабатывания тормоза. В настоящее время такие системы не применяют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крывания нормально закрытого замкнутого, двухколодочного тормоза применяют различные специальные устройства с электро- и гидроприводом, воздействующие на его рычажную систему в обратном направлении. В качестве размыкающих устройств применяют специальные тормозные </w:t>
      </w:r>
      <w:r>
        <w:rPr>
          <w:iCs/>
          <w:sz w:val="28"/>
          <w:szCs w:val="28"/>
        </w:rPr>
        <w:t>электромагниты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, электрогидравлические и электромеханические толкатели, включаемые в цепь управления параллельно приводу механизма крана. При этом одновременно с включением механизм, а происходит раскрывание тормоза, а при выключении механизма (оператором или по причине отказа) силовая пружина закрывает тормоз и затормаживает механизм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38735</wp:posOffset>
                </wp:positionV>
                <wp:extent cx="2612390" cy="359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755" cy="35966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3.2pt;mso-wrap-distance-left:504pt;mso-wrap-distance-right:504pt;mso-wrap-distance-top:0pt;mso-wrap-distance-bottom:0pt;margin-top:3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755" cy="35966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</wp:posOffset>
                </wp:positionV>
                <wp:extent cx="2400300" cy="1234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. Двухколодочны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ормоз ТК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ВНИИПТМАШ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 приводом от короткоходового электромагни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7.2pt;mso-wrap-distance-left:9.05pt;mso-wrap-distance-right:9.05pt;mso-wrap-distance-top:0pt;mso-wrap-distance-bottom:0pt;margin-top:6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sz w:val="20"/>
                          <w:szCs w:val="20"/>
                        </w:rPr>
                        <w:t xml:space="preserve">1.. Двухколодочный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тормоз ТКТ</w:t>
                      </w:r>
                      <w:r>
                        <w:rPr>
                          <w:sz w:val="20"/>
                          <w:szCs w:val="20"/>
                        </w:rPr>
                        <w:t xml:space="preserve">—ВНИИПТМАШ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с приводом от короткоходового электромагнит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ечественных ГПМ созданы специальные крановые тормозные электромагниты типа КМП, МП (постоянного тока) и КМТ, МО-Б (переменного тока). В тормозах электроталей применяют магниты переменного тока типа МИС-Е и МТ, выпускаемые для нужд станкостроительной промышленности. Магниты КМП в КМТ с большим ходом якоря (длинноходовые) из-за недостаточной надежности в колодочных тормозах в настоящее время не применяют, а в ленточных тормозах они еще встречаются. Магниты МП и МО-Б отличаются малым ходом якоря (короткоходовые) и предназначены для установки непосредственно на одном из рычагов двухколодочного тормоза типа ТКП (магнит МП) и ТКТ (магнит МО-Б). Устройство магнита типа МП показано на рис. 2, 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аботу тормоза ТКТ с короткоходовым тормозным электромагнитом МО-Б. Магнитопровод магнита состоит из ярма </w:t>
      </w:r>
      <w:r>
        <w:rPr>
          <w:b/>
          <w:bCs/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и якоря </w:t>
      </w:r>
      <w:r>
        <w:rPr>
          <w:b/>
          <w:bCs/>
          <w:i/>
          <w:iCs/>
          <w:sz w:val="28"/>
          <w:szCs w:val="28"/>
        </w:rPr>
        <w:t xml:space="preserve">14, </w:t>
      </w:r>
      <w:r>
        <w:rPr>
          <w:sz w:val="28"/>
          <w:szCs w:val="28"/>
        </w:rPr>
        <w:t xml:space="preserve">шарнирно установленного на оси </w:t>
      </w:r>
      <w:r>
        <w:rPr>
          <w:b/>
          <w:bCs/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 xml:space="preserve">в корпусе магнита (рис. 2,6). Оба элемента выполнены из листов электротехнической стали и соединены заклепками. Ярмо заключено в корпус </w:t>
      </w:r>
      <w:r>
        <w:rPr>
          <w:b/>
          <w:bCs/>
          <w:i/>
          <w:iCs/>
          <w:sz w:val="28"/>
          <w:szCs w:val="28"/>
        </w:rPr>
        <w:t xml:space="preserve">17, </w:t>
      </w:r>
      <w:r>
        <w:rPr>
          <w:sz w:val="28"/>
          <w:szCs w:val="28"/>
        </w:rPr>
        <w:t xml:space="preserve">кронштейны которого болтами крепят на рычаг </w:t>
      </w:r>
      <w:r>
        <w:rPr>
          <w:b/>
          <w:bCs/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тормоза (см. рис. 1.). Однофазная катушка </w:t>
      </w:r>
      <w:r>
        <w:rPr>
          <w:b/>
          <w:bCs/>
          <w:i/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надета на ярмо и закреплена на нем крышкой с четырьмя болтами </w:t>
      </w:r>
      <w:r>
        <w:rPr>
          <w:b/>
          <w:bCs/>
          <w:i/>
          <w:i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Концы проводов катушки выведены на клеммы </w:t>
      </w:r>
      <w:r>
        <w:rPr>
          <w:b/>
          <w:bCs/>
          <w:i/>
          <w:iCs/>
          <w:sz w:val="28"/>
          <w:szCs w:val="28"/>
        </w:rPr>
        <w:t xml:space="preserve">18. </w:t>
      </w:r>
      <w:r>
        <w:rPr>
          <w:sz w:val="28"/>
          <w:szCs w:val="28"/>
        </w:rPr>
        <w:t xml:space="preserve">В нерабочем (поднятом) положении 1 якорь удерживает пружина. При подаче напряжения на клеммы катушки в ярме возникает магнитный поток, притягивающий якорь (положение II). При повороте якорь упором </w:t>
      </w:r>
      <w:r>
        <w:rPr>
          <w:b/>
          <w:bCs/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давит на шток и смещает его вправо (рис. 1.). Соотношение плеч (длины якоря в места приложения усилия к штоку) обеспечивает выигрыш усилия примерно в б раз, что позволяет дополнительно сжать силовую пружину тормоза. Освободившаяся вспомогательная сжатая пружина </w:t>
      </w:r>
      <w:r>
        <w:rPr>
          <w:b/>
          <w:bCs/>
          <w:i/>
          <w:iCs/>
          <w:sz w:val="28"/>
          <w:szCs w:val="28"/>
        </w:rPr>
        <w:t xml:space="preserve">13, </w:t>
      </w:r>
      <w:r>
        <w:rPr>
          <w:sz w:val="28"/>
          <w:szCs w:val="28"/>
        </w:rPr>
        <w:t xml:space="preserve">развивающая в зависимости от типоразмера тормоза усилие 20 ... 60 Н, давит одним концом на рычаг </w:t>
      </w:r>
      <w:r>
        <w:rPr>
          <w:b/>
          <w:bCs/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а другим через торец скобы </w:t>
      </w:r>
      <w:r>
        <w:rPr>
          <w:b/>
          <w:bCs/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 xml:space="preserve">на рычаг </w:t>
      </w:r>
      <w:r>
        <w:rPr>
          <w:b/>
          <w:bCs/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и разводит их, те. обеспечивает отвод обеих колодок от шкива. Кроме того, освободившийся рычаг </w:t>
      </w:r>
      <w:r>
        <w:rPr>
          <w:b/>
          <w:bCs/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отходит от шкива под действием изгибающего момента, создаваемого весом электро- магнита, закрепленного на рычаге эксцентрично его продольной оси. для ограничения действия этого момента на рычаге установлен кронштейн с регулируемым упорным болтом б, обеспечивающий равные зазоры между тормозными колодками и шкивом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араметрами тормозных электромагнитов являются тяговое усилие и ход якоря (для типов МП, КМТ и КМП) или момент и угол поворота якоря </w:t>
      </w:r>
      <w:r>
        <w:rPr>
          <w:i/>
          <w:iCs/>
          <w:sz w:val="28"/>
          <w:szCs w:val="28"/>
        </w:rPr>
        <w:t xml:space="preserve">(для </w:t>
      </w:r>
      <w:r>
        <w:rPr>
          <w:sz w:val="28"/>
          <w:szCs w:val="28"/>
        </w:rPr>
        <w:t xml:space="preserve">типа МО-Б), по которым производят их выбор. К недостаткам указанных магнитов относят резкое включение, сопровождающееся ударом якоря об ярмо и вызывающее большие динамические нагрузки на детали тормоза и механизма, быстрое нарастание тормозного момента, повышенный шум и вибрации, малое число включений—не более 300 ч при ПВ=40 %, малый срок службы, сложность технического обслуживания и пр. В связи с этим в ГПМ все более широко применяют тормоза типа ТКГ с электрогидравлическими толкателями. Электрогидравлический толкатель (ТЭГ) — это независимый механизм, преобразующий электрическую энергию через гидравлическую в механическую поступательно движущегося штока. Электрогидротолкатель состоит из корпуса б, в котором размещены электродвигатель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с лопастным центробежным колесом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на валу, образующий центробежный насос, поршень </w:t>
      </w:r>
      <w:r>
        <w:rPr>
          <w:i/>
          <w:iCs/>
          <w:sz w:val="28"/>
          <w:szCs w:val="28"/>
        </w:rPr>
        <w:t xml:space="preserve">З </w:t>
      </w:r>
      <w:r>
        <w:rPr>
          <w:sz w:val="28"/>
          <w:szCs w:val="28"/>
        </w:rPr>
        <w:t xml:space="preserve">со штоком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и цилиндр 4 (рис. 3). Корпус заполнен рабочей жидкостью. В нижней части корпуса имеются проушина для крепления толкателя к основанию тормоза и пробка для слива рабочей жидкости при замене. В крышке имеется заливное отверстие и установлены </w:t>
      </w:r>
      <w:r>
        <w:rPr>
          <w:sz w:val="28"/>
          <w:szCs w:val="28"/>
        </w:rPr>
        <w:t>уплотнительные манж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2743200" cy="1497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. Тормозные короткоходовые электромагниты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— типа МП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пус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2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ушка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мортизирующая пружина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полюсный наконечник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 крышка; 6 — дисковый якорь; 7— клеммы; 8 — втулка; 9— толкатель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 направляющая втулка; б — типа МО-Б (номера позиций объяснены по тексту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95pt;mso-wrap-distance-left:9.05pt;mso-wrap-distance-right:9.05pt;mso-wrap-distance-top:0pt;mso-wrap-distance-bottom:0pt;margin-top:41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. Тормозные короткоходовые электромагниты: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 — типа МП;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 xml:space="preserve">корпус;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2— </w:t>
                      </w:r>
                      <w:r>
                        <w:rPr>
                          <w:sz w:val="20"/>
                          <w:szCs w:val="20"/>
                        </w:rPr>
                        <w:t xml:space="preserve">катушка;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3— </w:t>
                      </w:r>
                      <w:r>
                        <w:rPr>
                          <w:sz w:val="20"/>
                          <w:szCs w:val="20"/>
                        </w:rPr>
                        <w:t xml:space="preserve">амортизирующая пружина;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—полюсный наконечник;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sz w:val="20"/>
                          <w:szCs w:val="20"/>
                        </w:rPr>
                        <w:t xml:space="preserve">— крышка; 6 — дисковый якорь; 7— клеммы; 8 — втулка; 9— толкатель;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sz w:val="20"/>
                          <w:szCs w:val="20"/>
                        </w:rPr>
                        <w:t xml:space="preserve">— направляющая втулка; б — типа МО-Б (номера позиций объяснены по тексту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моз типа ТКГ работает по тому же принципу, но конструктивно отличается от тормозов типа ТКТ (ТКП). Силовая пружи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детая на шток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ерхним концом уперта в кронштей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закрепленный на правом рычаг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нижним через шайбу и регулировочные гай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действует на шток. Шток связан с двухплечим рычаго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шарнирно закрепленным на правом рычаге тормоза. Короткое плечо двуплечего рычага через тяг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улировочными гайка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о с левым рычагом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тормоза, а длинное плечо — со штоком электрогидротолкателя. Под действием силовой пружины шток поворачивает двуплечий рычаг по часовой стрелке и закрывает тормоз. При включении электродвигателя толкате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нтробежный насос подает рабочую жидкость в под- поршневое пространство и поршень поднимается. В это время рабочая жидкость из надпоршневого пространства по каналам между цилиндром и поршнем перетекает в подпоршневое пространство. При этом связанный с поршнем шток, преодолевая сопротивление силовой пружины, поворачивает двуплечий рычаг против часовой стрелки и раскрывает тормоз. При выключении электродвигателя насос останавливается и поршень под воздействием внешней нагрузки и собственного веса опускается в исходное полож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2649220" cy="3810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38100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300pt;mso-wrap-distance-left:504pt;mso-wrap-distance-right:504pt;mso-wrap-distance-top:0pt;mso-wrap-distance-bottom:0pt;margin-top:1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38100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page">
              <wp:posOffset>965200</wp:posOffset>
            </wp:positionH>
            <wp:positionV relativeFrom="paragraph">
              <wp:posOffset>198120</wp:posOffset>
            </wp:positionV>
            <wp:extent cx="2838450" cy="267652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" r="-13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09345</wp:posOffset>
                </wp:positionV>
                <wp:extent cx="1714500" cy="979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ис. 3. Электрогидравличский однощтоковый толкатель тип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ГМ-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1pt;mso-wrap-distance-left:9.05pt;mso-wrap-distance-right:9.05pt;mso-wrap-distance-top:0pt;mso-wrap-distance-bottom:0pt;margin-top:87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ис. 3. Электрогидравличский однощтоковый толкатель типа </w:t>
                      </w:r>
                      <w:r>
                        <w:rPr>
                          <w:sz w:val="20"/>
                          <w:szCs w:val="20"/>
                        </w:rPr>
                        <w:t xml:space="preserve">ТГМ-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Технологическая часть</w:t>
      </w:r>
      <w:r>
        <w:rPr>
          <w:b/>
          <w:sz w:val="32"/>
          <w:szCs w:val="32"/>
        </w:rPr>
        <w:t>.</w:t>
      </w:r>
    </w:p>
    <w:p>
      <w:pPr>
        <w:pStyle w:val="Style14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280" w:after="240"/>
        <w:jc w:val="center"/>
        <w:rPr/>
      </w:pPr>
      <w:r>
        <w:rPr>
          <w:b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ИЗГОТОВЛЕНИЕ РЫЧАГОВ ПРУЖИННЫХ КОЛОДОЧНЫХ ТОРМОЗОВ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работка заготовок рычагов тормозов производится </w:t>
      </w:r>
      <w:r>
        <w:rPr>
          <w:sz w:val="28"/>
          <w:szCs w:val="28"/>
        </w:rPr>
        <w:t xml:space="preserve">групповым способом, </w:t>
      </w:r>
      <w:r>
        <w:rPr>
          <w:bCs/>
          <w:sz w:val="28"/>
          <w:szCs w:val="28"/>
        </w:rPr>
        <w:t xml:space="preserve">при котором имеется возможность </w:t>
      </w:r>
      <w:r>
        <w:rPr>
          <w:sz w:val="28"/>
          <w:szCs w:val="28"/>
        </w:rPr>
        <w:t xml:space="preserve">без переналадки приспособлений осуществлять обработку </w:t>
      </w:r>
      <w:r>
        <w:rPr>
          <w:bCs/>
          <w:sz w:val="28"/>
          <w:szCs w:val="28"/>
        </w:rPr>
        <w:t xml:space="preserve">рычагов </w:t>
      </w:r>
      <w:r>
        <w:rPr>
          <w:sz w:val="28"/>
          <w:szCs w:val="28"/>
        </w:rPr>
        <w:t>различных размер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Первая операция </w:t>
      </w:r>
      <w:r>
        <w:rPr>
          <w:sz w:val="28"/>
          <w:szCs w:val="28"/>
        </w:rPr>
        <w:t xml:space="preserve">— фрезерование торцов бобышек на вертикально-фрезерном станке (рис. 4, </w:t>
      </w:r>
      <w:r>
        <w:rPr>
          <w:i/>
          <w:iCs/>
          <w:sz w:val="28"/>
          <w:szCs w:val="28"/>
        </w:rPr>
        <w:t xml:space="preserve">а). </w:t>
      </w:r>
      <w:r>
        <w:rPr>
          <w:sz w:val="28"/>
          <w:szCs w:val="28"/>
        </w:rPr>
        <w:t xml:space="preserve">Заготовки рычагов (2 шт.) устанавливают ребрами на опоры 2 а </w:t>
      </w:r>
      <w:r>
        <w:rPr>
          <w:bCs/>
          <w:sz w:val="28"/>
          <w:szCs w:val="28"/>
        </w:rPr>
        <w:t xml:space="preserve">прихватами </w:t>
      </w:r>
      <w:r>
        <w:rPr>
          <w:bCs/>
          <w:i/>
          <w:iCs/>
          <w:sz w:val="28"/>
          <w:szCs w:val="28"/>
        </w:rPr>
        <w:t xml:space="preserve">3 </w:t>
      </w:r>
      <w:r>
        <w:rPr>
          <w:bCs/>
          <w:sz w:val="28"/>
          <w:szCs w:val="28"/>
        </w:rPr>
        <w:t xml:space="preserve">и винтами </w:t>
      </w:r>
      <w:r>
        <w:rPr>
          <w:bCs/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поджимают их к призме 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резерование противоположных торцов бобышек производится аналогично, но рычаги </w:t>
      </w:r>
      <w:r>
        <w:rPr>
          <w:bCs/>
          <w:sz w:val="28"/>
          <w:szCs w:val="28"/>
        </w:rPr>
        <w:t xml:space="preserve">базируют по </w:t>
      </w:r>
      <w:r>
        <w:rPr>
          <w:sz w:val="28"/>
          <w:szCs w:val="28"/>
        </w:rPr>
        <w:t>обработанным торцам бобышек.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265680" cy="962660"/>
            <wp:effectExtent l="0" t="0" r="0" b="0"/>
            <wp:docPr id="11" name="pi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827655" cy="1162685"/>
            <wp:effectExtent l="0" t="0" r="0" b="0"/>
            <wp:docPr id="12" name="pi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bCs/>
          <w:sz w:val="20"/>
          <w:szCs w:val="20"/>
        </w:rPr>
        <w:t>Рис. 4. Обработка рычага тормоз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Вторая операция </w:t>
      </w:r>
      <w:r>
        <w:rPr>
          <w:sz w:val="28"/>
          <w:szCs w:val="28"/>
        </w:rPr>
        <w:t xml:space="preserve">— фрезерование боковой поверхности </w:t>
      </w:r>
      <w:r>
        <w:rPr>
          <w:bCs/>
          <w:sz w:val="28"/>
          <w:szCs w:val="28"/>
        </w:rPr>
        <w:t xml:space="preserve">рычага </w:t>
      </w:r>
      <w:r>
        <w:rPr>
          <w:sz w:val="28"/>
          <w:szCs w:val="28"/>
        </w:rPr>
        <w:t>(рис. 4, б) в специальном приспособл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ычаги устанавливают обрабатываемыми поверхностями вверх на регулируемые по высоте опоры 7. Одной стороной их вводят в призму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и зажимают плавающими при хватами б, закрепленными на осях 9 с помощью пневмоцилиндров </w:t>
      </w:r>
      <w:r>
        <w:rPr>
          <w:i/>
          <w:iCs/>
          <w:sz w:val="28"/>
          <w:szCs w:val="28"/>
        </w:rPr>
        <w:t>10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егулирование фрезы по высоте относительно установа производится щупом </w:t>
      </w:r>
      <w:r>
        <w:rPr>
          <w:i/>
          <w:iCs/>
          <w:sz w:val="28"/>
          <w:szCs w:val="28"/>
        </w:rPr>
        <w:t xml:space="preserve">8, </w:t>
      </w:r>
      <w:r>
        <w:rPr>
          <w:sz w:val="28"/>
          <w:szCs w:val="28"/>
        </w:rPr>
        <w:t>при этом обеспечивается необходимая толщина рычаг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пециальном приспособлении возможна обработка рычагов различной толщины и </w:t>
      </w:r>
      <w:r>
        <w:rPr>
          <w:bCs/>
          <w:sz w:val="28"/>
          <w:szCs w:val="28"/>
        </w:rPr>
        <w:t xml:space="preserve">длины </w:t>
      </w:r>
      <w:r>
        <w:rPr>
          <w:sz w:val="28"/>
          <w:szCs w:val="28"/>
        </w:rPr>
        <w:t>благодаря регулированию винтовых опор по высот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Третья операция </w:t>
      </w:r>
      <w:r>
        <w:rPr>
          <w:sz w:val="28"/>
          <w:szCs w:val="28"/>
        </w:rPr>
        <w:t>— окончательная обработка, ее производят на радиально-сверлильном станке в поворотном кондукторе с быстросъемными втулками со сменой инструмента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у отверстий выполняют последовательно сверлами, зенкерами и развертками через быстросъемные втулки  для четырех положений кондуктора (с последовательным поворотом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>на угол 90°)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рстие с резьбой для крепления регулировочного ограничительного винта отклонения рычага выполняют на вертикально-сверлильном станке сверлением по кондукторной втулке, подрезанием торца и нарезанием резьбы сменным инструментом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чаг устанавливают верхним отверстием на палец, закрепленный в угольнике, и зажимают винтом.</w:t>
      </w:r>
    </w:p>
    <w:p>
      <w:pPr>
        <w:pStyle w:val="TextBodyIndent"/>
        <w:spacing w:lineRule="auto" w:line="360"/>
        <w:ind w:left="283" w:firstLine="567"/>
        <w:jc w:val="center"/>
        <w:rPr/>
      </w:pPr>
      <w:r>
        <w:rPr>
          <w:b/>
          <w:szCs w:val="28"/>
        </w:rPr>
        <w:t>2.2. Определение нормы времени.</w:t>
      </w:r>
    </w:p>
    <w:p>
      <w:pPr>
        <w:pStyle w:val="TextBodyIndent"/>
        <w:spacing w:lineRule="auto" w:line="360"/>
        <w:ind w:left="283" w:firstLine="567"/>
        <w:rPr/>
      </w:pPr>
      <w:r>
        <w:rPr>
          <w:b/>
          <w:szCs w:val="28"/>
        </w:rPr>
        <w:t>2.2.1. Операция фрезерная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>Фрезеровать торцы бобышек. Станок вертикально фрезерный 680Н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Фреза торцовая с твёрдосплавными резцами Т5К10</w:t>
      </w:r>
    </w:p>
    <w:p>
      <w:pPr>
        <w:pStyle w:val="TextBodyIndent"/>
        <w:spacing w:lineRule="auto" w:line="360"/>
        <w:ind w:left="283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ход А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>Установить и закрепить деталь.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Вспомогательное время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3,2 мин.</w:t>
      </w:r>
    </w:p>
    <w:p>
      <w:pPr>
        <w:pStyle w:val="TextBodyIndent"/>
        <w:spacing w:lineRule="auto" w:line="360"/>
        <w:ind w:left="283" w:firstLine="567"/>
        <w:rPr>
          <w:i/>
          <w:i/>
          <w:szCs w:val="28"/>
        </w:rPr>
      </w:pPr>
      <w:r>
        <w:rPr>
          <w:i/>
          <w:szCs w:val="28"/>
        </w:rPr>
        <w:t>Переход 1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>Фрезеровать торцы бобышек. Фрезерование осуществляется за один проход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Теоретическая скорость резани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Т</w:t>
      </w:r>
      <w:r>
        <w:rPr>
          <w:szCs w:val="28"/>
        </w:rPr>
        <w:t>=18,7 м/сек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Скорректированная скорость резани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*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*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где: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=1,1 поправочный коэффициент зависящий от материала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ш</w:t>
      </w:r>
      <w:r>
        <w:rPr>
          <w:szCs w:val="28"/>
        </w:rPr>
        <w:t>=1,1 поправочный коэффициент зависящий от количества шлицев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*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*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ш</w:t>
      </w:r>
      <w:r>
        <w:rPr>
          <w:szCs w:val="28"/>
        </w:rPr>
        <w:t>=18,7*1,1*1,1=22,6 м/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Теоретическая частота вращения шпинделя станка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=1000*22,6/3,14*80=90 об/мин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По паспорту станка 680Н принимаем частоту вращения 95 об/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Фактическая скорость резани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ф</w:t>
      </w:r>
      <w:r>
        <w:rPr>
          <w:szCs w:val="28"/>
        </w:rPr>
        <w:t>=3,14*Д*П.Т./1000=3,14*80*95/1000=23,8 м/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Подбираем подачу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>=</w:t>
      </w:r>
      <w:r>
        <w:rPr>
          <w:szCs w:val="28"/>
          <w:lang w:val="en-US"/>
        </w:rPr>
        <w:t>S</w:t>
      </w:r>
      <w:r>
        <w:rPr>
          <w:szCs w:val="28"/>
        </w:rPr>
        <w:t>*П.Ф.=0,6*95=57 мм/мин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теоретическая подача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По паспорту станка выбираем подачу </w:t>
      </w:r>
      <w:r>
        <w:rPr>
          <w:szCs w:val="28"/>
          <w:lang w:val="en-US"/>
        </w:rPr>
        <w:t>S</w:t>
      </w:r>
      <w:r>
        <w:rPr>
          <w:szCs w:val="28"/>
        </w:rPr>
        <w:t>=60 мм/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Расчетная длина обработки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0 * 3 + 40=130 мм.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длина обрабатываемой поверхности;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величина врезания фрезы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Основное врем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</w:rPr>
        <w:t>*</w:t>
      </w:r>
      <w:r>
        <w:rPr>
          <w:szCs w:val="28"/>
          <w:lang w:val="en-US"/>
        </w:rPr>
        <w:t>Z</w:t>
      </w:r>
      <w:r>
        <w:rPr>
          <w:szCs w:val="28"/>
        </w:rPr>
        <w:t>/П.Ф.*</w:t>
      </w:r>
      <w:r>
        <w:rPr>
          <w:szCs w:val="28"/>
          <w:lang w:val="en-US"/>
        </w:rPr>
        <w:t>S</w:t>
      </w:r>
      <w:r>
        <w:rPr>
          <w:szCs w:val="28"/>
        </w:rPr>
        <w:t xml:space="preserve"> = 130*8/95*0.6=18,25 мин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Z</w:t>
      </w:r>
      <w:r>
        <w:rPr>
          <w:szCs w:val="28"/>
        </w:rPr>
        <w:t>=8 – число зубьев фрезы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Вспомогательное время на переход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2,1 мин.</w:t>
      </w:r>
    </w:p>
    <w:p>
      <w:pPr>
        <w:pStyle w:val="TextBodyIndent"/>
        <w:spacing w:lineRule="auto" w:line="360"/>
        <w:ind w:left="283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ход Б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Перевернуть деталь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1,6 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Повторить операцию обработки бобышек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  <w:lang w:val="en-US"/>
        </w:rPr>
        <w:t>t</w:t>
      </w:r>
      <w:r>
        <w:rPr>
          <w:sz w:val="20"/>
        </w:rPr>
        <w:t>2</w:t>
      </w:r>
      <w:r>
        <w:rPr>
          <w:szCs w:val="28"/>
        </w:rPr>
        <w:t xml:space="preserve"> = 18,25 мин.</w:t>
      </w:r>
    </w:p>
    <w:p>
      <w:pPr>
        <w:pStyle w:val="TextBodyIndent"/>
        <w:spacing w:lineRule="auto" w:line="360"/>
        <w:ind w:left="283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ход В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Фрезеровать боковую поверхность рычага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Расчетная длина обработки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530 + 20=550 мм.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длина обрабатываемой поверхности;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путь врезания фрезы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Основное врем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</w:rPr>
        <w:t>*</w:t>
      </w:r>
      <w:r>
        <w:rPr>
          <w:szCs w:val="28"/>
          <w:lang w:val="en-US"/>
        </w:rPr>
        <w:t>Z</w:t>
      </w:r>
      <w:r>
        <w:rPr>
          <w:szCs w:val="28"/>
        </w:rPr>
        <w:t>/П.Ф.*</w:t>
      </w:r>
      <w:r>
        <w:rPr>
          <w:szCs w:val="28"/>
          <w:lang w:val="en-US"/>
        </w:rPr>
        <w:t>S</w:t>
      </w:r>
      <w:r>
        <w:rPr>
          <w:szCs w:val="28"/>
        </w:rPr>
        <w:t xml:space="preserve"> = 550*8/195*0.6=37,6 мин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уммарное вспомогательное врем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b</w:t>
      </w:r>
      <w:r>
        <w:rPr>
          <w:szCs w:val="28"/>
          <w:lang w:val="en-US"/>
        </w:rPr>
        <w:t>= t</w:t>
      </w:r>
      <w:r>
        <w:rPr>
          <w:szCs w:val="28"/>
          <w:vertAlign w:val="subscript"/>
          <w:lang w:val="en-US"/>
        </w:rPr>
        <w:t>b1</w:t>
      </w:r>
      <w:r>
        <w:rPr>
          <w:szCs w:val="28"/>
          <w:lang w:val="en-US"/>
        </w:rPr>
        <w:t xml:space="preserve"> + t</w:t>
      </w:r>
      <w:r>
        <w:rPr>
          <w:szCs w:val="28"/>
          <w:vertAlign w:val="subscript"/>
          <w:lang w:val="en-US"/>
        </w:rPr>
        <w:t>b2</w:t>
      </w:r>
      <w:r>
        <w:rPr>
          <w:szCs w:val="28"/>
          <w:lang w:val="en-US"/>
        </w:rPr>
        <w:t xml:space="preserve"> + t</w:t>
      </w:r>
      <w:r>
        <w:rPr>
          <w:szCs w:val="28"/>
          <w:vertAlign w:val="subscript"/>
          <w:lang w:val="en-US"/>
        </w:rPr>
        <w:t xml:space="preserve">b3 </w:t>
      </w:r>
      <w:r>
        <w:rPr>
          <w:szCs w:val="28"/>
          <w:lang w:val="en-US"/>
        </w:rPr>
        <w:t xml:space="preserve">=3,2+2,1+1,6=6,9 </w:t>
      </w:r>
      <w:r>
        <w:rPr>
          <w:szCs w:val="28"/>
        </w:rPr>
        <w:t>мин</w:t>
      </w:r>
      <w:r>
        <w:rPr>
          <w:szCs w:val="28"/>
          <w:lang w:val="en-US"/>
        </w:rPr>
        <w:t>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Оперативное врем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оп </w:t>
      </w:r>
      <w:r>
        <w:rPr>
          <w:szCs w:val="28"/>
        </w:rPr>
        <w:t xml:space="preserve">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8,25 + 18,25 + 37,6 + 6,9= 81 мин.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Дополнительное время, при К=4% от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п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д </w:t>
      </w:r>
      <w:r>
        <w:rPr>
          <w:szCs w:val="28"/>
        </w:rPr>
        <w:t xml:space="preserve">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*К/100 = 81*4/100=3,2мин.</w:t>
      </w:r>
    </w:p>
    <w:p>
      <w:pPr>
        <w:pStyle w:val="TextBodyIndent"/>
        <w:spacing w:lineRule="auto" w:line="360"/>
        <w:ind w:left="283" w:firstLine="567"/>
        <w:rPr>
          <w:szCs w:val="28"/>
        </w:rPr>
      </w:pPr>
      <w:r>
        <w:rPr>
          <w:szCs w:val="28"/>
        </w:rPr>
        <w:t>Штучное время</w:t>
      </w:r>
    </w:p>
    <w:p>
      <w:pPr>
        <w:pStyle w:val="TextBodyIndent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шт </w:t>
      </w:r>
      <w:r>
        <w:rPr>
          <w:szCs w:val="28"/>
        </w:rPr>
        <w:t xml:space="preserve">=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= 81 + 3,2 = 84,2 мин.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 xml:space="preserve">Подготовительное заключительное время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пз </w:t>
      </w:r>
      <w:r>
        <w:rPr>
          <w:szCs w:val="28"/>
        </w:rPr>
        <w:t>=5 мин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перация сверлильная.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Установ А. Закрепить рычаг в поворотном кондукторе.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Рассверлить и развернуть 3 отверстия Ø 30 м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  <w:lang w:val="en-US"/>
        </w:rPr>
        <w:t>=</w:t>
      </w:r>
      <w:r>
        <w:rPr>
          <w:szCs w:val="28"/>
        </w:rPr>
        <w:t>П</w:t>
      </w:r>
      <w:r>
        <w:rPr>
          <w:szCs w:val="28"/>
          <w:lang w:val="en-US"/>
        </w:rPr>
        <w:t>* D*L/1000 V*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= 4</w:t>
      </w:r>
      <w:r>
        <w:rPr>
          <w:szCs w:val="28"/>
          <w:lang w:val="en-US"/>
        </w:rPr>
        <w:t>8+</w:t>
      </w:r>
      <w:r>
        <w:rPr>
          <w:szCs w:val="28"/>
        </w:rPr>
        <w:t xml:space="preserve">0,31+2,5=50,81 м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 xml:space="preserve">V = 30 </w:t>
      </w:r>
      <w:r>
        <w:rPr>
          <w:szCs w:val="28"/>
        </w:rPr>
        <w:t>м/мин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</w:t>
      </w:r>
      <w:r>
        <w:rPr>
          <w:szCs w:val="28"/>
          <w:lang w:val="en-US"/>
        </w:rPr>
        <w:t>=</w:t>
      </w:r>
      <w:r>
        <w:rPr>
          <w:szCs w:val="28"/>
        </w:rPr>
        <w:t xml:space="preserve"> 3,14*14*50,81*3/1000*30*0,1= 2,24 ми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=2,24*0,10=0,224 ми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</w:rPr>
        <w:t>Тв=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уст 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’ </w:t>
      </w:r>
      <w:r>
        <w:rPr>
          <w:szCs w:val="28"/>
          <w:vertAlign w:val="subscript"/>
        </w:rPr>
        <w:t xml:space="preserve">изм </w:t>
      </w:r>
      <w:r>
        <w:rPr>
          <w:szCs w:val="28"/>
        </w:rPr>
        <w:t xml:space="preserve">+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изм  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смена </w:t>
      </w:r>
      <w:r>
        <w:rPr>
          <w:szCs w:val="28"/>
        </w:rPr>
        <w:t>сверл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А.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уст </w:t>
      </w:r>
      <w:r>
        <w:rPr>
          <w:szCs w:val="28"/>
        </w:rPr>
        <w:t xml:space="preserve"> =0, 5 ми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Б. </w:t>
      </w:r>
      <w:r>
        <w:rPr>
          <w:szCs w:val="28"/>
          <w:lang w:val="en-US"/>
        </w:rPr>
        <w:t>t</w:t>
      </w:r>
      <w:r>
        <w:rPr>
          <w:szCs w:val="28"/>
        </w:rPr>
        <w:t xml:space="preserve">’ </w:t>
      </w:r>
      <w:r>
        <w:rPr>
          <w:szCs w:val="28"/>
          <w:vertAlign w:val="subscript"/>
        </w:rPr>
        <w:t xml:space="preserve">изм </w:t>
      </w:r>
      <w:r>
        <w:rPr>
          <w:szCs w:val="28"/>
        </w:rPr>
        <w:t>=0,08 ми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В. 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изм  </w:t>
      </w:r>
      <w:r>
        <w:rPr>
          <w:szCs w:val="28"/>
        </w:rPr>
        <w:t xml:space="preserve"> =0,17 мин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Г. смена сверла 0,76 мин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Тв =  0,5+0,08+0,17+0,76=1,51 ми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Штучное время: Тшт = То+Тв+Тотл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Тшт = 2,24+0,224+1,51=3,98 ми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готовительно-заключительное время 9 мин.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Установ Б. Повернуть деталь. Сверлить 4 отв. Ø13мм, и 2отв. Ø5 м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П* 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L</w:t>
      </w:r>
      <w:r>
        <w:rPr>
          <w:szCs w:val="28"/>
        </w:rPr>
        <w:t xml:space="preserve">/1000 </w:t>
      </w:r>
      <w:r>
        <w:rPr>
          <w:szCs w:val="28"/>
          <w:lang w:val="en-US"/>
        </w:rPr>
        <w:t>V</w:t>
      </w:r>
      <w:r>
        <w:rPr>
          <w:szCs w:val="28"/>
        </w:rPr>
        <w:t>*</w:t>
      </w:r>
      <w:r>
        <w:rPr>
          <w:szCs w:val="28"/>
          <w:lang w:val="en-US"/>
        </w:rPr>
        <w:t>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= 38+0,31+2,5=40,81 м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30 м/м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3,14*14*40,81*6/1000*30*0,1= 3,54 ми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=3,54*0,10=0,35 ми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8"/>
        </w:rPr>
        <w:t>Тв=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уст 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’ </w:t>
      </w:r>
      <w:r>
        <w:rPr>
          <w:szCs w:val="28"/>
          <w:vertAlign w:val="subscript"/>
        </w:rPr>
        <w:t xml:space="preserve">изм </w:t>
      </w:r>
      <w:r>
        <w:rPr>
          <w:szCs w:val="28"/>
        </w:rPr>
        <w:t xml:space="preserve">+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изм  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смена </w:t>
      </w:r>
      <w:r>
        <w:rPr>
          <w:szCs w:val="28"/>
        </w:rPr>
        <w:t>сверл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А.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уст </w:t>
      </w:r>
      <w:r>
        <w:rPr>
          <w:szCs w:val="28"/>
        </w:rPr>
        <w:t xml:space="preserve"> =0, 5 ми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Б. </w:t>
      </w:r>
      <w:r>
        <w:rPr>
          <w:szCs w:val="28"/>
          <w:lang w:val="en-US"/>
        </w:rPr>
        <w:t>t</w:t>
      </w:r>
      <w:r>
        <w:rPr>
          <w:szCs w:val="28"/>
        </w:rPr>
        <w:t xml:space="preserve">’ </w:t>
      </w:r>
      <w:r>
        <w:rPr>
          <w:szCs w:val="28"/>
          <w:vertAlign w:val="subscript"/>
        </w:rPr>
        <w:t xml:space="preserve">изм </w:t>
      </w:r>
      <w:r>
        <w:rPr>
          <w:szCs w:val="28"/>
        </w:rPr>
        <w:t>=0,08 мин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 xml:space="preserve">В. 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 xml:space="preserve">изм  </w:t>
      </w:r>
      <w:r>
        <w:rPr>
          <w:szCs w:val="28"/>
        </w:rPr>
        <w:t xml:space="preserve"> =0,17 мин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Г. смена сверла 0,76 мин</w:t>
      </w:r>
    </w:p>
    <w:p>
      <w:pPr>
        <w:pStyle w:val="Normal"/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Тв =  0,5+0,08+0,17+0,76=1,51 ми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Штучное время: Тшт = То+Тв+Тотл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8"/>
        </w:rPr>
        <w:t>Тшт = 3,54+0,35+1,51=5,4 м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готовительно-заключительное время 7 ми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лькуляционное врем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Тк = 12,98 + 12,4 = 25,4 ми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перация слесарная.</w:t>
      </w:r>
    </w:p>
    <w:p>
      <w:pPr>
        <w:pStyle w:val="Normal"/>
        <w:widowControl w:val="false"/>
        <w:autoSpaceDE w:val="false"/>
        <w:spacing w:lineRule="auto" w:line="360"/>
        <w:ind w:left="-7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2.1.</w:t>
      </w:r>
      <w:r>
        <w:rPr>
          <w:szCs w:val="28"/>
          <w:lang w:val="en-US"/>
        </w:rPr>
        <w:t>n=</w:t>
      </w:r>
      <w:r>
        <w:rPr>
          <w:szCs w:val="28"/>
        </w:rPr>
        <w:t>60 об/мин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2.Шаг резьбы: 1,25 мин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3.Количество витков = 34/1,25=27,2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4.Тм = 27,2/60=0,45 мин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5.Тдоп = 0,45*0,04=0,02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6.Тв = 1,51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7.Тшт = 0,45+0,02+1,51=1,98 мин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дготовительно-заключительное время 7 мин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2.4. Операция контрольн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на проверку детали – 5 ми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шт.= Т1 + Т2 + Т3 + Т4 = 89,2 + 25,4 + 8,98 + 5 = 128,6 мин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Расчет затрат на изготовление детали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Определение себестоимости изготовления детали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Выбор разряда выполняемой работы и расценок по операциям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Операция первая – фрезеровщик 5 разряд 64,5 руб/ч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Операция вторая – сверловщик 4 разряд 60,5 руб/ч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Операция третья –слесарь 4 разряд 54,2 руб/ч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Операция четвертая –контролёр ОТК 40 руб/ч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Расчет расценок по операциям по формуле: Р=Д*Т</w:t>
      </w:r>
      <w:r>
        <w:rPr>
          <w:szCs w:val="28"/>
          <w:vertAlign w:val="subscript"/>
        </w:rPr>
        <w:t>к</w:t>
      </w:r>
      <w:r>
        <w:rPr>
          <w:szCs w:val="28"/>
        </w:rPr>
        <w:t>/60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=64,5*89,2/60= 95,9 руб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Р</w:t>
      </w:r>
      <w:r>
        <w:rPr>
          <w:szCs w:val="28"/>
          <w:vertAlign w:val="subscript"/>
        </w:rPr>
        <w:t>2</w:t>
      </w:r>
      <w:r>
        <w:rPr>
          <w:szCs w:val="28"/>
        </w:rPr>
        <w:t>=60,5*25,4/60= 25,6 руб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Р</w:t>
      </w:r>
      <w:r>
        <w:rPr>
          <w:szCs w:val="28"/>
          <w:vertAlign w:val="subscript"/>
        </w:rPr>
        <w:t>3</w:t>
      </w:r>
      <w:r>
        <w:rPr>
          <w:szCs w:val="28"/>
        </w:rPr>
        <w:t>=54,2*9/60= 8,13 руб.</w:t>
      </w:r>
    </w:p>
    <w:p>
      <w:pPr>
        <w:pStyle w:val="TextBodyIndent"/>
        <w:spacing w:lineRule="auto" w:line="360"/>
        <w:ind w:left="0" w:hanging="0"/>
        <w:rPr/>
      </w:pPr>
      <w:r>
        <w:rPr>
          <w:szCs w:val="28"/>
        </w:rPr>
        <w:t>Р</w:t>
      </w:r>
      <w:r>
        <w:rPr>
          <w:szCs w:val="28"/>
          <w:vertAlign w:val="subscript"/>
        </w:rPr>
        <w:t>4</w:t>
      </w:r>
      <w:r>
        <w:rPr>
          <w:szCs w:val="28"/>
        </w:rPr>
        <w:t>=40*5/60= 3,33 руб.</w:t>
      </w:r>
    </w:p>
    <w:p>
      <w:pPr>
        <w:pStyle w:val="TextBodyIndent"/>
        <w:spacing w:lineRule="auto" w:line="360"/>
        <w:ind w:left="283" w:firstLine="567"/>
        <w:rPr/>
      </w:pPr>
      <w:r>
        <w:rPr>
          <w:szCs w:val="28"/>
        </w:rPr>
        <w:t>Себестоимость изготовления детали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Cs w:val="28"/>
        </w:rPr>
        <w:t>Основная заработная плата производственных рабочих ОЗ=Р</w:t>
      </w:r>
      <w:r>
        <w:rPr>
          <w:szCs w:val="28"/>
          <w:vertAlign w:val="subscript"/>
        </w:rPr>
        <w:t>1</w:t>
      </w:r>
      <w:r>
        <w:rPr>
          <w:szCs w:val="28"/>
        </w:rPr>
        <w:t>+Р</w:t>
      </w:r>
      <w:r>
        <w:rPr>
          <w:szCs w:val="28"/>
          <w:vertAlign w:val="subscript"/>
        </w:rPr>
        <w:t>2</w:t>
      </w:r>
      <w:r>
        <w:rPr>
          <w:szCs w:val="28"/>
        </w:rPr>
        <w:t>+Р</w:t>
      </w:r>
      <w:r>
        <w:rPr>
          <w:szCs w:val="28"/>
          <w:vertAlign w:val="subscript"/>
        </w:rPr>
        <w:t>3</w:t>
      </w:r>
      <w:r>
        <w:rPr>
          <w:szCs w:val="28"/>
        </w:rPr>
        <w:t>+Р</w:t>
      </w:r>
      <w:r>
        <w:rPr>
          <w:szCs w:val="28"/>
          <w:vertAlign w:val="subscript"/>
        </w:rPr>
        <w:t>4</w:t>
      </w:r>
      <w:r>
        <w:rPr>
          <w:szCs w:val="28"/>
        </w:rPr>
        <w:t>= 95,9 + 25,6 + 8,13 + 3,33 = 132,96  руб.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Дополнительная заработная плата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ДЗП =0,1*ДЗ=0,1*132,96 =13,3 руб.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Начисления на зарплату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З=(ОЗ+ДЗ)*0,053=(132,96 + 13,3)*0,362= 52,95 руб.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Накладные расходы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Р = 0,7* ОЗ =0,7*132,96 = 93,07 руб.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Затраты на материал (15 руб на 1 кг)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М=15*1,35=20,25 руб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Затраты на электроэнергию 1,26 руб. на 1 кВт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Э=1,26*15=18,9 руб.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Калькуляция себестоимости ремонта детали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КС-ОЗ+ДЗ+НЗ+НР+М+Э=132,96+52,95+13,3+93,07+20,25+18,9 = 331,43 руб</w:t>
      </w:r>
    </w:p>
    <w:p>
      <w:pPr>
        <w:pStyle w:val="TextBodyIndent"/>
        <w:spacing w:lineRule="auto" w:line="360"/>
        <w:ind w:left="283" w:firstLine="567"/>
        <w:jc w:val="both"/>
        <w:rPr>
          <w:szCs w:val="28"/>
        </w:rPr>
      </w:pPr>
      <w:r>
        <w:rPr>
          <w:szCs w:val="28"/>
        </w:rPr>
        <w:t>Розничная цена детали РЦ= 436 руб.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szCs w:val="28"/>
        </w:rPr>
        <w:t>Годовой экономический эффект: Э</w:t>
      </w:r>
      <w:r>
        <w:rPr>
          <w:szCs w:val="28"/>
          <w:vertAlign w:val="subscript"/>
        </w:rPr>
        <w:t>г</w:t>
      </w:r>
      <w:r>
        <w:rPr>
          <w:szCs w:val="28"/>
        </w:rPr>
        <w:t>=(РЦ-КС)*</w:t>
      </w:r>
      <w:r>
        <w:rPr>
          <w:szCs w:val="28"/>
          <w:lang w:val="en-US"/>
        </w:rPr>
        <w:t>N</w:t>
      </w:r>
      <w:r>
        <w:rPr>
          <w:szCs w:val="28"/>
        </w:rPr>
        <w:t xml:space="preserve"> = (436- 331,43)*30= 3137,1 руб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пециальная част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.Устройство и работа кондуктор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воротный кондуктор (рис 6.) с быстросъемными втулками со сменой инструмента предназначен для сверления отверстий в рычаге со всех сторон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ычаг устанавливают на базовые опоры б и </w:t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поворотного кондуктор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зажимают винтами </w:t>
      </w:r>
      <w:r>
        <w:rPr>
          <w:i/>
          <w:iCs/>
          <w:sz w:val="28"/>
          <w:szCs w:val="28"/>
        </w:rPr>
        <w:t xml:space="preserve">З </w:t>
      </w:r>
      <w:r>
        <w:rPr>
          <w:sz w:val="28"/>
          <w:szCs w:val="28"/>
        </w:rPr>
        <w:t xml:space="preserve">и 7. Кондуктор устанавливают на поворотном диске универсальной стойк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и на цапфе опорной стойки </w:t>
      </w:r>
      <w:r>
        <w:rPr>
          <w:i/>
          <w:iCs/>
          <w:sz w:val="28"/>
          <w:szCs w:val="28"/>
        </w:rPr>
        <w:t>1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работку отверстий выполняют последовательно сверлами, зенкерами и развертками через быстросъемные втулки 4 для четырех положений кондуктора (с последовательным поворотом </w:t>
      </w:r>
      <w:r>
        <w:rPr>
          <w:bCs/>
          <w:sz w:val="28"/>
          <w:szCs w:val="28"/>
        </w:rPr>
        <w:t xml:space="preserve">его </w:t>
      </w:r>
      <w:r>
        <w:rPr>
          <w:sz w:val="28"/>
          <w:szCs w:val="28"/>
        </w:rPr>
        <w:t>на угол 90°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батывают </w:t>
      </w:r>
      <w:r>
        <w:rPr>
          <w:bCs/>
          <w:sz w:val="28"/>
          <w:szCs w:val="28"/>
        </w:rPr>
        <w:t xml:space="preserve">три </w:t>
      </w:r>
      <w:r>
        <w:rPr>
          <w:sz w:val="28"/>
          <w:szCs w:val="28"/>
        </w:rPr>
        <w:t>отверстия для крепления рычага к основанию тормоза, колодки и штока (тяги) диаметром 30Н9 и отверстие для крецления фиксатора положения колодки диаметром 15Н9 см. рис. 5.).</w:t>
      </w:r>
    </w:p>
    <w:p>
      <w:pPr>
        <w:pStyle w:val="Style14"/>
        <w:spacing w:before="280" w:after="240"/>
        <w:jc w:val="center"/>
        <w:rPr/>
      </w:pPr>
      <w:r>
        <w:rPr/>
        <w:drawing>
          <wp:inline distT="0" distB="0" distL="0" distR="0">
            <wp:extent cx="2762250" cy="1914525"/>
            <wp:effectExtent l="0" t="0" r="0" b="0"/>
            <wp:docPr id="13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18"/>
          <w:szCs w:val="18"/>
        </w:rPr>
        <w:t>Рис. 5. Рычаг тормоз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i/>
          <w:iCs/>
          <w:sz w:val="28"/>
          <w:szCs w:val="28"/>
        </w:rPr>
        <w:t xml:space="preserve">II </w:t>
      </w:r>
      <w:r>
        <w:rPr>
          <w:sz w:val="28"/>
          <w:szCs w:val="28"/>
        </w:rPr>
        <w:t xml:space="preserve">обрабатывают четыре отверстия диаметром 13 мм для крепления электромагнита и одно отверстие для прохода штока и дм отверстия диаметром 6 </w:t>
      </w:r>
      <w:r>
        <w:rPr>
          <w:i/>
          <w:iCs/>
          <w:sz w:val="28"/>
          <w:szCs w:val="28"/>
        </w:rPr>
        <w:t xml:space="preserve">мм </w:t>
      </w:r>
      <w:r>
        <w:rPr>
          <w:sz w:val="28"/>
          <w:szCs w:val="28"/>
        </w:rPr>
        <w:t xml:space="preserve">для крепления клеммника электромагнита. В положении </w:t>
      </w:r>
      <w:r>
        <w:rPr>
          <w:i/>
          <w:iCs/>
          <w:sz w:val="28"/>
          <w:szCs w:val="28"/>
        </w:rPr>
        <w:t xml:space="preserve">III </w:t>
      </w:r>
      <w:r>
        <w:rPr>
          <w:sz w:val="28"/>
          <w:szCs w:val="28"/>
        </w:rPr>
        <w:t>снимают фаски с обратной стороны в отверстиях диаметром 30 и 15 м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i/>
          <w:iCs/>
          <w:sz w:val="28"/>
          <w:szCs w:val="28"/>
        </w:rPr>
        <w:t xml:space="preserve">IУ </w:t>
      </w:r>
      <w:r>
        <w:rPr>
          <w:sz w:val="28"/>
          <w:szCs w:val="28"/>
        </w:rPr>
        <w:t>обрабатывают ступенчатое отверстие для размещения шайбы а гайки штока.</w:t>
      </w:r>
    </w:p>
    <w:p>
      <w:pPr>
        <w:pStyle w:val="Style14"/>
        <w:spacing w:before="28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240"/>
        <w:jc w:val="center"/>
        <w:rPr/>
      </w:pPr>
      <w:r>
        <w:rPr/>
        <w:drawing>
          <wp:inline distT="0" distB="0" distL="0" distR="0">
            <wp:extent cx="2265680" cy="2141855"/>
            <wp:effectExtent l="0" t="0" r="0" b="0"/>
            <wp:docPr id="14" name="pi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806575</wp:posOffset>
                </wp:positionV>
                <wp:extent cx="24003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ис. 6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ботк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ычага тормоза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оротном кондукто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4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ис. 6. </w:t>
                      </w:r>
                      <w:r>
                        <w:rPr>
                          <w:sz w:val="20"/>
                          <w:szCs w:val="20"/>
                        </w:rPr>
                        <w:t xml:space="preserve">Обработка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рычага тормоза в </w:t>
                      </w:r>
                      <w:r>
                        <w:rPr>
                          <w:sz w:val="20"/>
                          <w:szCs w:val="20"/>
                        </w:rPr>
                        <w:t xml:space="preserve">поворотном кондукто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рстие с резьбой для крепления регулировочного ограничительного винта отклонения рычага выполняют на вертикально-сверлильном станке сверлением по кондукторной втулке, подрезанием торца и нарезанием резьбы сменным инструментом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чаг устанавливают верхним отверстием на палец, закрепленный в угольнике, и зажимают вин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2. Расчётно-конструкторская часть.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3.2.1.. Силовой передачей на стенде является винтовая передач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нимаю продольную расчетную нагрузку на винт 150 кгс, При номинальной 91,2 кгс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атериал винта: Ст3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атериал гайки: Бр АЖ9-4 ГОСТ 493-79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Определяю допускаемое напряжение на сжатие для материала винта Ст3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предел текуче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временное сопротивление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24 кгс/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47 кгс/мм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>]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=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*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коэффициент зависящий от точности расчета;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1,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эффициент зависящий от степени пластичности материала, определяющий отношение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/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24/47=0,51, следовательно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2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коэффициент запаса прочности;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2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>]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= 2400/1,5*1,5*2=533 кгс/см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пределяю пониженное значение допускаемого напряжения на сжатие (для учета влияния скручивани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>’]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= 0,6 *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>]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[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>’]</w:t>
      </w:r>
      <w:r>
        <w:rPr>
          <w:szCs w:val="28"/>
          <w:vertAlign w:val="subscript"/>
        </w:rPr>
        <w:t>сж</w:t>
      </w:r>
      <w:r>
        <w:rPr>
          <w:szCs w:val="28"/>
        </w:rPr>
        <w:t xml:space="preserve"> = 0,6*533=320 кгс/см</w:t>
      </w:r>
      <w:r>
        <w:rPr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Определяю внутренний диаметр резьбы винта из условия прочности на сжатие:</w:t>
      </w:r>
    </w:p>
    <w:p>
      <w:pPr>
        <w:pStyle w:val="Normal"/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den>
              </m:f>
            </m:e>
          </m:rad>
        </m:oMath>
      </m:oMathPara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>-усилие нагрузки; кгс/с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</m:e>
        </m:rad>
      </m:oMath>
      <w:r>
        <w:rPr>
          <w:szCs w:val="28"/>
        </w:rPr>
        <w:t>=8мм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ля повышения жёсткости увеличиваю внутренний диаметр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до 10 мм.</w:t>
      </w:r>
    </w:p>
    <w:p>
      <w:pPr>
        <w:pStyle w:val="Normal"/>
        <w:spacing w:lineRule="auto" w:line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66470</wp:posOffset>
            </wp:positionV>
            <wp:extent cx="5353050" cy="19456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2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3. Определяю шаг резьбы прямоугольного профиля (рис. 1). Рекомендуемое отношени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>=2</w:t>
      </w:r>
      <w:r>
        <w:rPr>
          <w:szCs w:val="28"/>
          <w:lang w:val="en-US"/>
        </w:rPr>
        <w:t>t</w:t>
      </w:r>
      <w:r>
        <w:rPr>
          <w:szCs w:val="28"/>
        </w:rPr>
        <w:t xml:space="preserve"> тогда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отку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Определяю наружный диаметр резьбы ви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+2</w:t>
      </w:r>
      <w:r>
        <w:rPr>
          <w:szCs w:val="28"/>
          <w:lang w:val="en-US"/>
        </w:rPr>
        <w:t>t</w:t>
      </w:r>
      <w:r>
        <w:rPr>
          <w:szCs w:val="28"/>
        </w:rPr>
        <w:t>=10+2.5=12мм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 Определяю средний диаметр резьбы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3.2.2.. Определение размеров гайк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 Определяю количество витков гайки </w:t>
      </w:r>
      <w:r>
        <w:rPr>
          <w:szCs w:val="28"/>
          <w:lang w:val="en-US"/>
        </w:rPr>
        <w:t>z</w:t>
      </w:r>
      <w:r>
        <w:rPr>
          <w:szCs w:val="28"/>
        </w:rPr>
        <w:t xml:space="preserve"> из условий её износостойкости. Принимаю удельное давление между витками гайки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Определяю высоту гай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lang w:val="en-US"/>
        </w:rPr>
        <w:t>H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</w:rPr>
        <w:t>*</w:t>
      </w:r>
      <w:r>
        <w:rPr>
          <w:szCs w:val="28"/>
          <w:lang w:val="en-US"/>
        </w:rPr>
        <w:t>z</w:t>
      </w:r>
      <w:r>
        <w:rPr>
          <w:szCs w:val="28"/>
        </w:rPr>
        <w:t>=2.5*8.5=21.25мм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3. Определяю наружный посадочный диаметр гайки из условия прочности на растяжение и для учёта кручения принимаем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асч</w:t>
      </w:r>
      <w:r>
        <w:rPr>
          <w:szCs w:val="28"/>
        </w:rPr>
        <w:t>=1,3</w:t>
      </w:r>
      <w:r>
        <w:rPr>
          <w:szCs w:val="28"/>
          <w:lang w:val="en-US"/>
        </w:rPr>
        <w:t>Q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ч</m:t>
                      </m:r>
                    </m:sub>
                  </m:sSub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с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ко – экономическая часть.</w:t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Смета затрат на изготовление приспособления</w:t>
      </w:r>
    </w:p>
    <w:p>
      <w:pPr>
        <w:pStyle w:val="TextBodyIndent"/>
        <w:spacing w:lineRule="auto" w:line="360"/>
        <w:ind w:left="283" w:firstLine="567"/>
        <w:jc w:val="right"/>
        <w:rPr>
          <w:szCs w:val="28"/>
        </w:rPr>
      </w:pPr>
      <w:r>
        <w:rPr>
          <w:szCs w:val="28"/>
        </w:rPr>
        <w:t>Таблица  4.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30"/>
        <w:gridCol w:w="2525"/>
        <w:gridCol w:w="1909"/>
        <w:gridCol w:w="1816"/>
      </w:tblGrid>
      <w:tr>
        <w:trPr>
          <w:trHeight w:val="4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 xml:space="preserve">Трудозатраты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 xml:space="preserve">Обща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 xml:space="preserve">Токарные 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 xml:space="preserve">Фрезерные 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 xml:space="preserve">Сварочные </w:t>
            </w:r>
          </w:p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 xml:space="preserve">Слесарны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6,2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4,8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12,4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6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186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153,6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/>
              <w:t>471,2</w:t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right"/>
              <w:rPr/>
            </w:pPr>
            <w:r>
              <w:rPr/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/>
              <w:t>959,6</w:t>
            </w:r>
          </w:p>
        </w:tc>
      </w:tr>
    </w:tbl>
    <w:p>
      <w:pPr>
        <w:pStyle w:val="TextBodyIndent"/>
        <w:spacing w:lineRule="auto" w:line="360"/>
        <w:ind w:left="283" w:firstLine="567"/>
        <w:jc w:val="both"/>
        <w:rPr/>
      </w:pPr>
      <w:r>
        <w:rPr/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Основная заработная плата  959,6 руб</w:t>
      </w:r>
    </w:p>
    <w:p>
      <w:pPr>
        <w:pStyle w:val="TextBodyIndent"/>
        <w:spacing w:lineRule="auto" w:line="360"/>
        <w:jc w:val="both"/>
        <w:rPr/>
      </w:pPr>
      <w:r>
        <w:rPr/>
        <w:t>ОЗП=959,6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Доплата по районному коэффициенту 15% от ОЗП</w:t>
      </w:r>
    </w:p>
    <w:p>
      <w:pPr>
        <w:pStyle w:val="TextBodyIndent"/>
        <w:spacing w:lineRule="auto" w:line="360"/>
        <w:jc w:val="both"/>
        <w:rPr/>
      </w:pPr>
      <w:r>
        <w:rPr/>
        <w:t>ЗПК =959,6*0,15=144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Дополнительная ЗП 8% от ОЗП</w:t>
      </w:r>
    </w:p>
    <w:p>
      <w:pPr>
        <w:pStyle w:val="TextBodyIndent"/>
        <w:spacing w:lineRule="auto" w:line="360"/>
        <w:jc w:val="both"/>
        <w:rPr/>
      </w:pPr>
      <w:r>
        <w:rPr/>
        <w:t>ДЗП = 959,6*0,08=76,8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 xml:space="preserve">Премиальные 40% от ОЗП </w:t>
      </w:r>
    </w:p>
    <w:p>
      <w:pPr>
        <w:pStyle w:val="TextBodyIndent"/>
        <w:spacing w:lineRule="auto" w:line="360"/>
        <w:jc w:val="both"/>
        <w:rPr/>
      </w:pPr>
      <w:r>
        <w:rPr/>
        <w:t>П=959,6*0,4=383,9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Сумма ЗП</w:t>
      </w:r>
    </w:p>
    <w:p>
      <w:pPr>
        <w:pStyle w:val="TextBodyIndent"/>
        <w:spacing w:lineRule="auto" w:line="360"/>
        <w:jc w:val="both"/>
        <w:rPr/>
      </w:pPr>
      <w:r>
        <w:rPr/>
        <w:t>СЗП = ОЗП+ЗПК+ДЗП+П = 959,6+144+76,8+383,9=1564,3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Соцстрах 35,6% от СЗП</w:t>
      </w:r>
    </w:p>
    <w:p>
      <w:pPr>
        <w:pStyle w:val="TextBodyIndent"/>
        <w:spacing w:lineRule="auto" w:line="360"/>
        <w:jc w:val="both"/>
        <w:rPr/>
      </w:pPr>
      <w:r>
        <w:rPr/>
        <w:t>СС=1564,3*0,356=557,2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 xml:space="preserve">Затраты </w:t>
      </w:r>
    </w:p>
    <w:p>
      <w:pPr>
        <w:pStyle w:val="TextBodyIndent"/>
        <w:spacing w:lineRule="auto" w:line="360"/>
        <w:jc w:val="both"/>
        <w:rPr/>
      </w:pPr>
      <w:r>
        <w:rPr/>
        <w:t>З=СЗП+СС = 1564,3+557,2=2121,2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Накладные расходы 120% от З</w:t>
      </w:r>
    </w:p>
    <w:p>
      <w:pPr>
        <w:pStyle w:val="TextBodyIndent"/>
        <w:spacing w:lineRule="auto" w:line="360"/>
        <w:jc w:val="both"/>
        <w:rPr/>
      </w:pPr>
      <w:r>
        <w:rPr/>
        <w:t>НР=2121,2*1,2=2546,4 руб</w:t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. Стоимость израсходованных материалов </w:t>
      </w:r>
    </w:p>
    <w:p>
      <w:pPr>
        <w:pStyle w:val="TextBodyIndent"/>
        <w:spacing w:lineRule="auto" w:line="360"/>
        <w:ind w:left="283" w:firstLine="567"/>
        <w:jc w:val="right"/>
        <w:rPr/>
      </w:pPr>
      <w:r>
        <w:rPr>
          <w:szCs w:val="28"/>
        </w:rPr>
        <w:t>Таблица 4.1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07"/>
        <w:gridCol w:w="24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а и колич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голок №40 26 п.м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голок №80 14 п.м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аллопрокат лист 3 мм 22 кг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Cs w:val="28"/>
              </w:rPr>
              <w:t>Труба ½’ 24 м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еталл разный 10 кг</w:t>
            </w:r>
          </w:p>
          <w:p>
            <w:pPr>
              <w:pStyle w:val="TextBodyIndent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 xml:space="preserve">Швеллер 12 м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/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46</w:t>
            </w:r>
          </w:p>
        </w:tc>
      </w:tr>
    </w:tbl>
    <w:p>
      <w:pPr>
        <w:pStyle w:val="TextBodyIndent"/>
        <w:spacing w:lineRule="auto" w:line="360" w:before="120" w:after="0"/>
        <w:ind w:left="284" w:hanging="0"/>
        <w:jc w:val="both"/>
        <w:rPr/>
      </w:pPr>
      <w:r>
        <w:rPr/>
        <w:t>С</w:t>
      </w:r>
      <w:r>
        <w:rPr>
          <w:vertAlign w:val="subscript"/>
        </w:rPr>
        <w:t>им</w:t>
      </w:r>
      <w:r>
        <w:rPr/>
        <w:t xml:space="preserve"> = 2446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 xml:space="preserve">Стоимость покупных деталей </w:t>
      </w:r>
    </w:p>
    <w:p>
      <w:pPr>
        <w:pStyle w:val="TextBodyIndent"/>
        <w:spacing w:lineRule="auto" w:line="360"/>
        <w:jc w:val="both"/>
        <w:rPr/>
      </w:pPr>
      <w:r>
        <w:rPr/>
        <w:t>С</w:t>
      </w:r>
      <w:r>
        <w:rPr>
          <w:vertAlign w:val="subscript"/>
        </w:rPr>
        <w:t>пд</w:t>
      </w:r>
      <w:r>
        <w:rPr/>
        <w:t xml:space="preserve"> =12680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Стоимость проектируемого приспособления</w:t>
      </w:r>
    </w:p>
    <w:p>
      <w:pPr>
        <w:pStyle w:val="TextBodyIndent"/>
        <w:spacing w:lineRule="auto" w:line="360"/>
        <w:jc w:val="both"/>
        <w:rPr/>
      </w:pPr>
      <w:r>
        <w:rPr/>
        <w:t>С=З+НР+С</w:t>
      </w:r>
      <w:r>
        <w:rPr>
          <w:vertAlign w:val="subscript"/>
        </w:rPr>
        <w:t>пд</w:t>
      </w:r>
      <w:r>
        <w:rPr/>
        <w:t>+С</w:t>
      </w:r>
      <w:r>
        <w:rPr>
          <w:vertAlign w:val="subscript"/>
        </w:rPr>
        <w:t>им</w:t>
      </w:r>
      <w:r>
        <w:rPr/>
        <w:t xml:space="preserve"> = 2121,2+2546,4+12680+2446=19793,6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Затраты на выполнение данного вида работ</w:t>
      </w:r>
    </w:p>
    <w:p>
      <w:pPr>
        <w:pStyle w:val="TextBodyIndent"/>
        <w:spacing w:lineRule="auto" w:line="360"/>
        <w:jc w:val="both"/>
        <w:rPr/>
      </w:pPr>
      <w:r>
        <w:rPr/>
        <w:t>З</w:t>
      </w:r>
      <w:r>
        <w:rPr>
          <w:vertAlign w:val="subscript"/>
        </w:rPr>
        <w:t>ВР</w:t>
      </w:r>
      <w:r>
        <w:rPr/>
        <w:t>=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трудозатраты на выполнение данного вида работ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 xml:space="preserve">С </w:t>
      </w:r>
      <w:r>
        <w:rPr>
          <w:vertAlign w:val="subscript"/>
        </w:rPr>
        <w:t>4</w:t>
      </w:r>
      <w:r>
        <w:rPr/>
        <w:t xml:space="preserve"> – стоимость одного чел/час</w:t>
      </w:r>
    </w:p>
    <w:p>
      <w:pPr>
        <w:pStyle w:val="TextBodyIndent"/>
        <w:spacing w:lineRule="auto" w:line="360"/>
        <w:jc w:val="both"/>
        <w:rPr/>
      </w:pPr>
      <w:r>
        <w:rPr/>
        <w:t>З</w:t>
      </w:r>
      <w:r>
        <w:rPr>
          <w:vertAlign w:val="subscript"/>
        </w:rPr>
        <w:t>вр</w:t>
      </w:r>
      <w:r>
        <w:rPr/>
        <w:t>=0,5*24=12 руб</w:t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Экономическая эффективность</w:t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both"/>
        <w:rPr/>
      </w:pPr>
      <w:r>
        <w:rPr/>
        <w:t>Э=(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2</w:t>
      </w:r>
      <w:r>
        <w:rPr/>
        <w:t>)*</w:t>
      </w:r>
      <w:r>
        <w:rPr>
          <w:lang w:val="en-US"/>
        </w:rPr>
        <w:t>N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себестоимость проведения работ без приспособлений</w:t>
      </w:r>
    </w:p>
    <w:p>
      <w:pPr>
        <w:pStyle w:val="TextBodyIndent"/>
        <w:spacing w:lineRule="auto" w:line="36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>=12 руб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С</w:t>
      </w:r>
      <w:r>
        <w:rPr>
          <w:vertAlign w:val="subscript"/>
        </w:rPr>
        <w:t xml:space="preserve">2 </w:t>
      </w:r>
      <w:r>
        <w:rPr/>
        <w:t>– себестоимость проведения работ на приспособлениях</w:t>
      </w:r>
    </w:p>
    <w:p>
      <w:pPr>
        <w:pStyle w:val="TextBodyIndent"/>
        <w:spacing w:lineRule="auto" w:line="360"/>
        <w:jc w:val="both"/>
        <w:rPr/>
      </w:pPr>
      <w:r>
        <w:rPr/>
        <w:t>С</w:t>
      </w:r>
      <w:r>
        <w:rPr>
          <w:vertAlign w:val="subscript"/>
        </w:rPr>
        <w:t xml:space="preserve">2 </w:t>
      </w:r>
      <w:r>
        <w:rPr/>
        <w:t>=10,4 руб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lang w:val="en-US"/>
        </w:rPr>
        <w:t>N</w:t>
      </w:r>
      <w:r>
        <w:rPr/>
        <w:t xml:space="preserve"> – годовая программа</w:t>
      </w:r>
    </w:p>
    <w:p>
      <w:pPr>
        <w:pStyle w:val="TextBodyIndent"/>
        <w:spacing w:lineRule="auto" w:line="360"/>
        <w:jc w:val="both"/>
        <w:rPr/>
      </w:pPr>
      <w:r>
        <w:rPr>
          <w:lang w:val="en-US"/>
        </w:rPr>
        <w:t>N</w:t>
      </w:r>
      <w:r>
        <w:rPr/>
        <w:t>=24*251=6024</w:t>
      </w:r>
    </w:p>
    <w:p>
      <w:pPr>
        <w:pStyle w:val="TextBodyIndent"/>
        <w:spacing w:lineRule="auto" w:line="360"/>
        <w:jc w:val="both"/>
        <w:rPr/>
      </w:pPr>
      <w:r>
        <w:rPr/>
        <w:t>Э=(12-10,4)*6024=9638,4 руб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/>
        <w:t>Срок окупаемости</w:t>
      </w:r>
    </w:p>
    <w:p>
      <w:pPr>
        <w:pStyle w:val="TextBodyIndent"/>
        <w:spacing w:lineRule="auto" w:line="360"/>
        <w:jc w:val="both"/>
        <w:rPr/>
      </w:pPr>
      <w:r>
        <w:rPr/>
        <w:t>Т=К/Э=19793,6/9638,4=2,05 года</w:t>
      </w:r>
      <w:r>
        <w:br w:type="page"/>
      </w:r>
    </w:p>
    <w:p>
      <w:pPr>
        <w:pStyle w:val="TextBodyIndent"/>
        <w:spacing w:lineRule="auto" w:line="360"/>
        <w:ind w:left="283" w:firstLine="567"/>
        <w:jc w:val="center"/>
        <w:rPr/>
      </w:pPr>
      <w:r>
        <w:rPr>
          <w:b/>
          <w:sz w:val="32"/>
          <w:szCs w:val="32"/>
        </w:rPr>
        <w:t>5</w:t>
      </w:r>
      <w:r>
        <w:rPr>
          <w:b/>
          <w:caps/>
          <w:sz w:val="32"/>
          <w:szCs w:val="32"/>
        </w:rPr>
        <w:t>. Охрана труда</w:t>
      </w:r>
    </w:p>
    <w:p>
      <w:pPr>
        <w:pStyle w:val="TextBodyIndent"/>
        <w:spacing w:lineRule="auto" w:line="360"/>
        <w:ind w:left="283" w:firstLine="56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храна труда – это система мероприятий, направленных на облегчение и оздоровление условий труда и на устранения опасностей, связанных с процессом труд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истема мероприятий по охране труда включает нормативно – законодательный режим труда и отдыха, производственную санаторию и гигиену труда и отдыха, а также создание безопасных условий работ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храна здоровья трудящихся, обеспечение безопасных условий труда, ликвидация профзаболеваний и производственного травматизма – одна из главных задач нашего обществ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Гигиена труда – наука, изучающая влияние производственной обстановки на работоспособность и здоровье работающих, разрабатывает научные медицинские основы создания здоровых условий работ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еблагоприятно действующие на организм человека факторы – это ненормальная температура воздуха, недостаточное освещение, производственный шум выше предельных норм, от территорий и расположения на ней сооружени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строительных конструкциях делают противопожарные преграды, с помощью которых разделяют производственные и складские помещения на секции. На стенах и потолках здания монтируют водяные завесы в виде водопроводных труб.</w:t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>
          <w:b/>
          <w:sz w:val="32"/>
          <w:szCs w:val="32"/>
        </w:rPr>
        <w:t xml:space="preserve">6. </w:t>
      </w:r>
      <w:r>
        <w:rPr>
          <w:b/>
          <w:caps/>
          <w:sz w:val="32"/>
          <w:szCs w:val="32"/>
        </w:rPr>
        <w:t>Противопожарная безопасность</w:t>
      </w:r>
    </w:p>
    <w:p>
      <w:pPr>
        <w:pStyle w:val="TextBodyIndent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сновной причиной возникновения пожара является небрежность обслуживающего персонала при производстве огнеопасных работ, неисправности технологического оборудования, электротехнических установок и местного отоп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Серьезную опасность представляет брошенная незатушенная спичка или окурок. Пожар может возникнуть от самовозгорания промасленных тряпок и одежды. Во всех цехах особое внимание следует уделить правильной эксплуатации электросилового оборудования. При ремонте металлорежущих станков применяется керосин, в помещениях запрещается использовать открытый огонь. Пожар может возникнуть от искры при ударе металла о металл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Цехи должны быть оборудованы простейшими средствами тушения пожара: огнетушителями, бочками с водой, ящиком с песком и противопожарным инвентарем (ломы, топоры и ведра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сновные противопожарные мероприятия разрабатывают на стадии проектирования производственных помещени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Работы, выполняемые в гальванических цехах, сопровождаются выделением из ванн водяного пара и тумана, насыщенного ядовитыми веществами. Особо осторожно необходимо обращаться с растворами цианистых солей. Поэтому в гальванических цехах должна быть местная высокоэффективная вентиляц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о время работы на станке одежда должна быть застегнута на все пуговицы, а волосы должны быть покрыты головным убором. Полимерные металлы, попадая в организм человека, раздражают слизистые оболочки глаз и дыхательных путей, вызывая отравление организма и нарушают нормальную деятельность нервной систем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Многие полимеры огнеопасны и требуют соблюдения противопожарных правил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К общим требованиям ТБ относятся правила допуска лиц к работе после прохождение медицинского осмотра, соответствующего инструктажа и сдачи правил ТБ.</w:t>
      </w:r>
      <w:r>
        <w:br w:type="page"/>
      </w:r>
    </w:p>
    <w:p>
      <w:pPr>
        <w:pStyle w:val="TextBodyIndent"/>
        <w:spacing w:lineRule="auto" w:line="360"/>
        <w:ind w:left="283" w:firstLine="567"/>
        <w:jc w:val="center"/>
        <w:rPr/>
      </w:pPr>
      <w:r>
        <w:rPr>
          <w:b/>
          <w:caps/>
          <w:sz w:val="32"/>
          <w:szCs w:val="32"/>
        </w:rPr>
        <w:t>7. Техника безопасности при изготовлении детал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Большое, опасное значение при изготовлении деталей имеет электродуговая сварка, требующая особых мер предосторожности. Электрическая дуга излучает видимые (световые) и невидимые (ультрафиолетовые) луч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Поэтому при несоблюдении техники безопасности у сварщика может появиться профессиональное заболевание глаз и ожоги лица и рук. Кроме того выделяется много пыли и газ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иболее вредными веществами являются цинк, хром, марганец, титан и др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Газовые выделения могут вызывать хроническое и острое отравление. Возможно также поражения сварщика от поражения Эл. Током, электроустановки необходимо заземлять. В электроцепь включают блокировку выделения вредных газов и запыленность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ентиляционные установки обеспечивают нормальный состав воздуха в производственном помещении. На рабочих местах с большим газовыделением, устанавливают местную вентиляцию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На предприятиях должна быть хорошо организована система питьевого водоснабжения. Составляется распорядок дня с указанием начала и конца работы. Перерыв на обед делают через 4 часа работы. Предприятие должно иметь столовую, комнату отдыха и здравпункт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ажным профилактическим мероприятием является периодический медицинский осмотр рабочих и служащих.</w:t>
      </w:r>
      <w:r>
        <w:br w:type="page"/>
      </w:r>
    </w:p>
    <w:p>
      <w:pPr>
        <w:pStyle w:val="Normal"/>
        <w:spacing w:lineRule="auto" w:line="360"/>
        <w:ind w:firstLine="993"/>
        <w:jc w:val="center"/>
        <w:rPr/>
      </w:pPr>
      <w:r>
        <w:rPr>
          <w:b/>
          <w:szCs w:val="28"/>
        </w:rPr>
        <w:t>8. ЭКОЛОГИЧЕСКИЕ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Дорожно-строительные организации обязаны выполнять все мероприятия, относящиеся к охране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кружающая среда для своего восстановления требует значительных затрат времени и средств. Сооружаются дорогостоящие улавливатели, отстойники, установки и д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абл. 7 приведены предельно допустимые концентрации вредных газов, паров и пыли в воздухе рабочих зон в условиях дорожно-строительных организаций. В воздухе, окружающем людей, углекислого газа должно быть не более 0,6%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Табл. 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1841"/>
        <w:gridCol w:w="2423"/>
        <w:gridCol w:w="2255"/>
      </w:tblGrid>
      <w:tr>
        <w:trPr>
          <w:trHeight w:val="175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Ве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/>
            </w:pPr>
            <w:r>
              <w:rPr>
                <w:szCs w:val="28"/>
              </w:rPr>
              <w:t>Предельно допустимая концентрация,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мг/м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Ве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: концентрация,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мг/м3</w:t>
            </w:r>
          </w:p>
        </w:tc>
      </w:tr>
      <w:tr>
        <w:trPr>
          <w:trHeight w:val="169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93"/>
              <w:rPr>
                <w:szCs w:val="28"/>
              </w:rPr>
            </w:pPr>
            <w:r>
              <w:rPr>
                <w:szCs w:val="28"/>
              </w:rPr>
              <w:t xml:space="preserve">Окись углерода Бензин </w:t>
            </w:r>
          </w:p>
          <w:p>
            <w:pPr>
              <w:pStyle w:val="Normal"/>
              <w:ind w:firstLine="993"/>
              <w:rPr>
                <w:szCs w:val="28"/>
              </w:rPr>
            </w:pPr>
            <w:r>
              <w:rPr>
                <w:szCs w:val="28"/>
              </w:rPr>
              <w:t xml:space="preserve">Ацетон </w:t>
            </w:r>
          </w:p>
          <w:p>
            <w:pPr>
              <w:pStyle w:val="Normal"/>
              <w:ind w:firstLine="993"/>
              <w:rPr>
                <w:szCs w:val="28"/>
              </w:rPr>
            </w:pPr>
            <w:r>
              <w:rPr>
                <w:szCs w:val="28"/>
              </w:rPr>
              <w:t>Серная кислота Тетраэтилсви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93"/>
              <w:rPr>
                <w:szCs w:val="28"/>
              </w:rPr>
            </w:pPr>
            <w:r>
              <w:rPr>
                <w:szCs w:val="28"/>
              </w:rPr>
              <w:t>Абразивная пыль Угольная пыль Свинец и его неорганические соеди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ind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Важнейшим требованием охраны окружающей среды при эксплуатации и техническом обслуживании машин и оборудования является обеспечение нормальной работы их двигателей. Нельзя допускать неполного сгорания топлива в двигателях и выброса с отработавшими газами токсических соединений в виде окиси углерода, сажи и других вредных со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Мойка машин и транспортных средств при ежесменных и периодических обслуживаниях на случайных площадках, не оборудованных специальными сборниками и отстойниками по сбору и регенерации отработанной после мойки воды, содержащей не только нефтепродукты, но и моющие химические ве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Захламленность площадок и территории, предназначенных для выполнения технических обслуживании и ремонтов машин и оборудования использованными обтирочными материалами (ветошь, концы и т. п.), загрязненными маслами, мазями, техническими жидкостями, содержащими токсические ве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6. Хранение эксплуатационных нефтепродуктов (топлив, масел, смазок, технических жидкостей и др.) в неприспособленных или случайных помещениях и емкостях, что ведет не только к излишним потерям указанных дефицитных материалов, но и вызывает выделение в атмосферу и в почву вредных нефтяных паров, нефтяных сгустков масел и мазей, а также различных химических соединений, содержащих токсические ве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Чтобы уменьшить загрязнение окружающей среды отработавшими газами, важно своевременно выполнять техническое обслуживание и ремонт машин, в том числе регулировку систем питания, газообразования двигателей, по возможности избегать в процессе эксплуатации машин как холостых ходов, так и значительных перегрузок двиг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 К числу компонентов, вызывающих загрязнение окружающей среды (воздуха, почвы, водоемов), относятся нефтепродукты, выделяющие различные токсичные соединения, особенно при воздействии на них различных атмосферных явлений, в том числе солнечной ради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9. К факторам, загрязняющим окружающую среду, относятся также и отработанные нефтепродукты, попадающие в почву и в во</w:t>
        <w:softHyphen/>
        <w:t>доемы после мойки, технического обслуживания и ремонта машин и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. Для предупреждения подобного загрязнения посты мойки на пунктах технического обслуживания и в мастерских по ремонту машин необходимо оборудовать грязеотстойниками и бензомасло-улавливателями.  Принцип действия  таких устройств  основан на разных плотностях воды, грязи, бензина и масел. Для каждого из указанных слоев в отстойниках предусмотрены сливные устройства, направляющие воду для дальнейшей очистки, а нефтепродукты для регенерации.</w:t>
      </w:r>
      <w:r>
        <w:br w:type="page"/>
      </w:r>
    </w:p>
    <w:p>
      <w:pPr>
        <w:pStyle w:val="TextBodyIndent"/>
        <w:spacing w:lineRule="auto" w:line="360"/>
        <w:ind w:left="28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TextBodyInden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>Нефедов «Дипломирование, проектирование в машиностроительном техникуме» М, Высшая школа, 19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>Л. А. Фейгин «Эксплуатация и техническое обслуживание строительных машин и оборудования» М, Стройиздат, 19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>И. С. Добрыднев «Курсовое проектирование по предмету технология машиностроения» М, Машиностроение, 198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>Колесник Н.П. и др. «Технология подъёмно – транспортного машиностроения» М. Машиностроение, 198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>Гурвин И. С. И др. методика технического нормирования в ремонтном производстве, 198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0" w:after="0"/>
        <w:ind w:left="567" w:hanging="567"/>
        <w:jc w:val="both"/>
        <w:rPr/>
      </w:pPr>
      <w:r>
        <w:rPr/>
        <w:t xml:space="preserve">Богорад А.А.. «Грузоподъёмные и транспортные машины» М. Машиностроение, 1989 </w:t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40"/>
        <w:gridCol w:w="454"/>
        <w:gridCol w:w="3969"/>
        <w:gridCol w:w="3572"/>
        <w:gridCol w:w="567"/>
        <w:gridCol w:w="1247"/>
      </w:tblGrid>
      <w:tr>
        <w:trPr>
          <w:trHeight w:val="851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Документ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Сборочные единиц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йка опо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дук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йка универс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т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у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ск поворот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П 1906.25.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ш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74"/>
        <w:gridCol w:w="1559"/>
        <w:gridCol w:w="1015"/>
        <w:gridCol w:w="677"/>
        <w:gridCol w:w="2706"/>
        <w:gridCol w:w="339"/>
        <w:gridCol w:w="339"/>
        <w:gridCol w:w="339"/>
        <w:gridCol w:w="1015"/>
        <w:gridCol w:w="1353"/>
      </w:tblGrid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П 1906.25.00.00.00.ВО.</w:t>
            </w:r>
          </w:p>
        </w:tc>
      </w:tr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дуктор поворотный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хутди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САП М-4</w:t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кон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left="935" w:firstLine="74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8640" w:leader="none"/>
      </w:tabs>
      <w:spacing w:before="120" w:after="120"/>
      <w:ind w:firstLine="851"/>
    </w:pPr>
    <w:rPr>
      <w:rFonts w:ascii="Arial" w:hAnsi="Arial" w:cs="Arial"/>
      <w:b/>
      <w:bCs/>
      <w:spacing w:val="-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11:00Z</dcterms:created>
  <dc:creator>Луиза</dc:creator>
  <dc:description/>
  <cp:keywords/>
  <dc:language>en-US</dc:language>
  <cp:lastModifiedBy>Luiza</cp:lastModifiedBy>
  <cp:lastPrinted>2008-01-21T01:55:00Z</cp:lastPrinted>
  <dcterms:modified xsi:type="dcterms:W3CDTF">2008-01-20T20:56:00Z</dcterms:modified>
  <cp:revision>9</cp:revision>
  <dc:subject/>
  <dc:title/>
</cp:coreProperties>
</file>