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55"/>
        <w:gridCol w:w="377"/>
        <w:gridCol w:w="3958"/>
        <w:gridCol w:w="3562"/>
        <w:gridCol w:w="565"/>
        <w:gridCol w:w="1243"/>
        <w:gridCol w:w="565"/>
      </w:tblGrid>
      <w:tr>
        <w:trPr>
          <w:trHeight w:val="443" w:hRule="exac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285750</wp:posOffset>
                      </wp:positionV>
                      <wp:extent cx="66598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-22.5pt" to="515.25pt,-2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он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П  09.09.00.00.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П  09.09.00.00.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П  09.09.00.00.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П  09.09.00.00.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упные издел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АО 31 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РМ - 3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втулочно-пальцева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линд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шлан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дартные издел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355 - 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 М  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7805 - 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 М 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5915 - 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 Ø 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6958 - 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 М  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7805 - 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 М  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5915 - 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  М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7796 - 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  Ø 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6402 - 8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571500</wp:posOffset>
                </wp:positionV>
                <wp:extent cx="0" cy="10287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-45pt" to="524.4pt,7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10287000"/>
                <wp:effectExtent l="635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76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6659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524.3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ind w:firstLine="851"/>
      <w:jc w:val="both"/>
    </w:pPr>
    <w:rPr>
      <w:rFonts w:ascii="GOST type A" w:hAnsi="GOST type A" w:cs="GOST type A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36:00Z</dcterms:created>
  <dc:creator>kostik</dc:creator>
  <dc:description/>
  <cp:keywords/>
  <dc:language>en-US</dc:language>
  <cp:lastModifiedBy>Customer</cp:lastModifiedBy>
  <cp:lastPrinted>2009-06-23T21:01:00Z</cp:lastPrinted>
  <dcterms:modified xsi:type="dcterms:W3CDTF">2009-06-23T15:01:00Z</dcterms:modified>
  <cp:revision>9</cp:revision>
  <dc:subject/>
  <dc:title/>
</cp:coreProperties>
</file>