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ловарный диктант по ЗДМ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95"/>
        <w:gridCol w:w="2693"/>
        <w:gridCol w:w="3261"/>
        <w:gridCol w:w="17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крип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MAN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mann Grou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ман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йцар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T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tec Industri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LAS COP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tlas Copc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лас Копк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rber Gre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бер Гр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U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auer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уэ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ll Equipm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АР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T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tel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тел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л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LAW-KNO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law-Kno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у-Но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BC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bc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кэ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M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Boma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Gmb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ма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UCYR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ucyrus Internation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йциру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A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a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rpora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й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ATERPIL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aterpill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рпилл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DARAPI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edarapids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арапид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D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di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ди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MP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mp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NG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ngl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нл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та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OG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ogo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огон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та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F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f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ф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л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AR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arc Equipm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страл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M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lmar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ьм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л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MMI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mmins Inc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мин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EWO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ewo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э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Коре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HN DE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ee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&amp; Comp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он Д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M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m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а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TV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tv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к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UT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utz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йт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OS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os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с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Коре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ESS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ess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сс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RES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res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А-Польш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YNAP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ynapa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п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AT-HITAC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at-Hitach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ат-Хита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.-Япо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IO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io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Grou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ьор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л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O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oto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та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UC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uch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U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u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та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L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l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и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H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h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MA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ma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мак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DA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dal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ал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v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А-Герм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unter Papenbur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юнтер Папенбур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m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NOM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nom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нома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TAC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tach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та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по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usqvar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юсквар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ьг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YUND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yunda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ёнд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Коре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R-AB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gersoll Rand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герсол Рэнд-Эй Би Дж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А-Герма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C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JC Bamfor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ей-Си-Б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IS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is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йс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хтенштей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ato Works 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по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WASA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wasa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васа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по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BEL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bel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белк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по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OMAT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omats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тс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по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U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ubo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по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eBo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б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Tournea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 Тур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IEBHER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iebher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бхер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uGo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уг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та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IT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ito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и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л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LRO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lro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р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л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TSU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tsu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суб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TSUBIS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tsubish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цубиш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по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EW HOLLA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w Hollan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ью Холла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&amp;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renshtein &amp; Copp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нштайн и Копп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KI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ki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кин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ADT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adt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адт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K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ka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ка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по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ERS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ers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дерс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ANT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antu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нту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та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S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lowa Wo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ова в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ьш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vostro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остр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х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D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da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д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по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KEUC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keuch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еу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по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TO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tom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том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RE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re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Ш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O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om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BROM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broma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брома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G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ge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г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L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ь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RTG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rtg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ртге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G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iamen G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ямы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та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CM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Xuzhou C</w:t>
            </w:r>
            <w:r>
              <w:rPr>
                <w:rFonts w:cs="Arial" w:ascii="Arial" w:hAnsi="Arial"/>
                <w:lang w:val="en-US"/>
              </w:rPr>
              <w:t>M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йчж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та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UCH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ucha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ч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та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OOML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ooml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мли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та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4590"/>
        <w:gridCol w:w="166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тве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5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… 1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… 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4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… 8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… 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3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… 7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… 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6:40:00Z</dcterms:created>
  <dc:creator>БВИ</dc:creator>
  <dc:description/>
  <dc:language>en-US</dc:language>
  <cp:lastModifiedBy>Mikhail</cp:lastModifiedBy>
  <dcterms:modified xsi:type="dcterms:W3CDTF">2011-10-22T16:40:00Z</dcterms:modified>
  <cp:revision>2</cp:revision>
  <dc:subject/>
  <dc:title/>
</cp:coreProperties>
</file>