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Эксплуатационные свойства лакокрасочных материалов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Лакокрасочные покрытия </w:t>
      </w:r>
      <w:r>
        <w:rPr>
          <w:sz w:val="26"/>
          <w:szCs w:val="26"/>
        </w:rPr>
        <w:t>– это покрытия, наносимые на поверхности металлических изделий и сооружений с целью защиты их от коррозии и для декоративной отделки. Лакокрасочные покрытия не изменяют принципиально электрохимическую природу процессов, происходящих на поверхности коррозирующих металлов, а лишь уменьшают их скорости. Покрытия играют роль диффузионного барьера, эффективно тормозящего доступ агрессивных агентов внешней среды к поверхности металла, а в большинстве случаев изменяют также потенциал метал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акокрасочные покрытия - многослойные системы, состоящие из грунтовок, непосредственно соприкасающихся с металлом, и верхних кроющих слоев. Грунтовки должны надёжно сцепляться с металлом и обладать хорошими антикоррозионными свойствами. Они содержат плёнкообразующие вещества и пигменты. Плёнкообразующими служат алкидные смолы, эпоксидные смолы, растительные масла, пигментами - железный и свинцовый сурик (для грунтовок по чёрным металлам) и цинковый крон (для грунтовок по цветным металлам). Кроме того, применяют т. н. протекторные грунты, которые состоят из связующего (около 5%) и цинковой пыли (до 95%), подобно цинковому покрытию, защищают металл электрохимичес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рхние кроющие слои лакокрасочные покрытия должны быть малопроницаемы для влаги, паров, газов, ионов электролитов, не должны набухать и растрескиваться в рабочей среде. Наиболее распространённые плёнкообразующие для кроющих слоев - алкидные смолы и их композиции с меламиноформальдегидными смолами и мочевиноформальдегидными смолами. Хорошей химической стойкостью обладают покрытия на основе фенолоальдегидных смол, эпоксидных смол, поливинилхлорида. Верхние слои термостойких лакокрасочных покрытий получают на основе кремнийорганических полимеров. Введение пигментов повышает термостойкость лакокрасочные покрытия и замедляет их стар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ред нанесением лакокрасочных покрытий поверхность металлов специально подготавливают: удаляют окалину, окислы, жировые вещества и влагу. Иногда поверхность подвергают пескоструйной обработке, фосфатируют или анодируют. Лакокрасочные покрытия наносят на окрашиваемые поверхности пневматическим распылением, электрораспылением и др. методами. Сушить покрытия можно при комнатной или повышенной температуре в зависимости от свойств плёнкообразующего свойства и габаритов изделия или сооруж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тивоизносные  свойства масе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6"/>
          <w:szCs w:val="26"/>
        </w:rPr>
        <w:t>Смазочные материал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значение СМ-служат для уменьшения износа деталей, снижения потерь энергии на трение, защита металлических поверхностей от коррозии, герметизации узлов трения, отвода тепла, промывки трущихся поверхностей, очистки их от продуктов изно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оторесурс техники зависит от знания эксплутационных свойств СМ, умения их правильно применять. В соврем. а/м используется 8-10 видов СМ и пластичных смазок (но больше всего расходуется моторных масел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  <w:u w:val="single"/>
        </w:rPr>
        <w:t>Виды СМ, их классификац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по вязкости: жидкие (масла), мазеобразные (пластичные смазки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по происхождению: минеральные (из нефти-б95%), органические (растительные и животные), синтетические (на основе эфиров и спиртов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по назначению: моторные, трансмиссионные, гидравлические, энергетические, индустриальные, спец.назнач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ческие масла обладают высокой смазывающей способностью, но имеют плохую стойкость к повышенным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,  поэтому их в чистом виде не используют, а вводят как добавки к минеральным маслам для улучшения их смазывающих свойств. Органические масла используются как компонент для производства высококачественных пластичных смазок. Минеральные и органические масла обладают одним недостатком: могут работать только в узком температурном диапазоне (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&lt; -20С большинство масел застывает, а при +150С они начинают быстро окисляться и испаряться). Синтетические масла этих недостатков не имею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ла для ДВС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обеспечения надёжной, экономичной работы ДВС в течение установленного моторесурса, оно должно отвечать </w:t>
      </w:r>
      <w:r>
        <w:rPr>
          <w:sz w:val="26"/>
          <w:szCs w:val="26"/>
          <w:u w:val="single"/>
        </w:rPr>
        <w:t>следующим эксплуатационным требованиям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Обеспечивать наименьший износ деталей и затраты мощности на преодоление трения; 2. Поддерживать чистоту деталей (иметь оптимальные моющедиспергирующие, нейтрализующие и антиокислительные свойства); 3. Предохранять трущиеся поверхности от коррозии; 4. Не вызывать низкотемпературных отложений на стенах маслоприемника, маслопроводах, масляных каналах; 5. Обеспечивать хорошую прокачиваемость через зазоры и сопряжения в узлах трения; 6. Обеспечивать легкий пуск двигателя зимой и сохранять минимально допустимую толщину пленки в узлах, трение при высокой рабочей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(т.е. иметь хорошие вязкостно-температурные свойства, высокий индекс вязкости); 7. Иметь определённый фракционный состав, обеспечивающий мин. расход на угар; 8. Сохранять эксплуатационные свойства в процессе транспортировки и длительного 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PI</w:t>
      </w:r>
      <w:r>
        <w:rPr>
          <w:sz w:val="26"/>
          <w:szCs w:val="26"/>
        </w:rPr>
        <w:t xml:space="preserve">-американский институт нефти; </w:t>
      </w:r>
      <w:r>
        <w:rPr>
          <w:sz w:val="26"/>
          <w:szCs w:val="26"/>
          <w:lang w:val="en-US"/>
        </w:rPr>
        <w:t>SAE</w:t>
      </w:r>
      <w:r>
        <w:rPr>
          <w:sz w:val="26"/>
          <w:szCs w:val="26"/>
        </w:rPr>
        <w:t xml:space="preserve">-американское общество а/м инженеров; </w:t>
      </w:r>
      <w:r>
        <w:rPr>
          <w:sz w:val="26"/>
          <w:szCs w:val="26"/>
          <w:lang w:val="en-US"/>
        </w:rPr>
        <w:t>ASTM</w:t>
      </w:r>
      <w:r>
        <w:rPr>
          <w:sz w:val="26"/>
          <w:szCs w:val="26"/>
        </w:rPr>
        <w:t xml:space="preserve">-американское общество испытателей моторов; </w:t>
      </w:r>
      <w:r>
        <w:rPr>
          <w:sz w:val="26"/>
          <w:szCs w:val="26"/>
          <w:lang w:val="en-US"/>
        </w:rPr>
        <w:t>NLGI</w:t>
      </w:r>
      <w:r>
        <w:rPr>
          <w:sz w:val="26"/>
          <w:szCs w:val="26"/>
        </w:rPr>
        <w:t xml:space="preserve">-национальный институт СМ(США); </w:t>
      </w:r>
      <w:r>
        <w:rPr>
          <w:sz w:val="26"/>
          <w:szCs w:val="26"/>
          <w:lang w:val="en-US"/>
        </w:rPr>
        <w:t>CCMC</w:t>
      </w:r>
      <w:r>
        <w:rPr>
          <w:sz w:val="26"/>
          <w:szCs w:val="26"/>
        </w:rPr>
        <w:t xml:space="preserve">-комитет конструкторов а/м стран общего рынка; </w:t>
      </w:r>
      <w:r>
        <w:rPr>
          <w:sz w:val="26"/>
          <w:szCs w:val="26"/>
          <w:lang w:val="en-US"/>
        </w:rPr>
        <w:t>ASEA</w:t>
      </w:r>
      <w:r>
        <w:rPr>
          <w:sz w:val="26"/>
          <w:szCs w:val="26"/>
        </w:rPr>
        <w:t xml:space="preserve">-европейская ассоциация конструкторов а/м;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-международный стандарт по маслам и смазк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миссионные масл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значение ТМ: их использование в узлах трансмиссии (КПП, РК, ведущие мосты, бортовые передачи, механизмы РУ). Основное назначение ТМ то же, что и у моторных, кроме того ТМ снижает действие ударных нагрузок, уменьшают шум и вибрацию шестерен, уплотняют зазоры в сальниках и соединениях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Эксплуатационные требования к ТМ:</w:t>
      </w:r>
      <w:r>
        <w:rPr>
          <w:sz w:val="26"/>
          <w:szCs w:val="26"/>
        </w:rPr>
        <w:t xml:space="preserve"> 1. Должны иметь достаточные противо-износные и противозадирными свойствами (должны иметь высокую прочность масляную пленку); 2. Иметь хорошие вязкостно-температурные показатели (иметь высокий индекс вязкости); 3. Сохранять свои свойства под действием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и времени при хранении; 4. Не содержать абразивных примесей, а также коррозийно-активных соединений; 5. Не разрушать резиновых уплот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стичные смазк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С используются в узлах трения, к которым невозможно непрерывно подводить масло, а также при больших удельных нагрузках и малых скоростях, в трудногерметизируемых узлах. ПС уменьшают трение и износ, а также предохраняют поверхности от корроз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лассификация ПС: по ГОСТ 23285-78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С делятся на 4 группы: антифрикционные, консервационные (защитные), уплотнительные, канатны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ассмотреть на примере бензина марки АИ-80 возможность влияния отклонений по каждому показателю ГОСТа и ТУ на работу двигателя и его износ.</w:t>
      </w:r>
    </w:p>
    <w:p>
      <w:pPr>
        <w:pStyle w:val="Normal"/>
        <w:ind w:firstLine="540"/>
        <w:rPr/>
      </w:pPr>
      <w:r>
        <w:rPr>
          <w:sz w:val="26"/>
          <w:szCs w:val="26"/>
        </w:rPr>
        <w:t>Автомобильный бензин АИ-80 вырабатывают по ГОСТ Р51105-97 и ТУ 38.001165-97. Для марок бензина цифры указывают октановые числа, определяемые по моторному или по исследовательскому метод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й бензин АИ-80 в силу своих физико-химических  характеристик должен обладать следующими свойствами</w:t>
      </w:r>
      <w:r>
        <w:rPr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днородность смеси: при неоднородности смеси увеличивается расход топлива, наблюдается падение мощности ДВС, преждевременный износ деталей ЦП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6"/>
          <w:szCs w:val="26"/>
        </w:rPr>
        <w:t>Плотность топлива</w:t>
      </w:r>
      <w:r>
        <w:rPr>
          <w:i/>
          <w:iCs/>
          <w:sz w:val="26"/>
          <w:szCs w:val="26"/>
        </w:rPr>
        <w:t xml:space="preserve"> -</w:t>
      </w:r>
      <w:r>
        <w:rPr>
          <w:sz w:val="26"/>
          <w:szCs w:val="26"/>
        </w:rPr>
        <w:t xml:space="preserve"> при +15°С  должна составлять 700...750 кг/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6"/>
          <w:szCs w:val="26"/>
        </w:rPr>
        <w:t>Небольшую вязкость</w:t>
      </w:r>
      <w:r>
        <w:rPr>
          <w:sz w:val="26"/>
          <w:szCs w:val="26"/>
        </w:rPr>
        <w:t xml:space="preserve"> - с ее увеличением затрудняется протекание топлива через жиклеры, что ведет к обеднению смеси. Вязкость в значительной степени зависит от температуры. При изменении температуры от +40 до -40 °С расход бензина через жиклер меняется на 20...30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6"/>
          <w:szCs w:val="26"/>
        </w:rPr>
        <w:t>Испаряемость</w:t>
      </w:r>
      <w:r>
        <w:rPr>
          <w:i/>
          <w:iCs/>
          <w:sz w:val="26"/>
          <w:szCs w:val="26"/>
        </w:rPr>
        <w:t xml:space="preserve"> -</w:t>
      </w:r>
      <w:r>
        <w:rPr>
          <w:sz w:val="26"/>
          <w:szCs w:val="26"/>
        </w:rPr>
        <w:t xml:space="preserve"> способность переходить из жидкого состояния в газообразное.  АИ-80 должен обладать такой испаряемостью, чтобы обеспечивались легкий пуск двигателя (особенно зимой), его быстрый прогрев, полное сгорание топлива, а также исключалось образование паровых пробок в топливной систе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6"/>
          <w:szCs w:val="26"/>
        </w:rPr>
        <w:t>Давление насыщенных паров</w:t>
      </w:r>
      <w:r>
        <w:rPr>
          <w:i/>
          <w:iCs/>
          <w:sz w:val="26"/>
          <w:szCs w:val="26"/>
        </w:rPr>
        <w:t xml:space="preserve"> -</w:t>
      </w:r>
      <w:r>
        <w:rPr>
          <w:sz w:val="26"/>
          <w:szCs w:val="26"/>
        </w:rPr>
        <w:t xml:space="preserve"> чем выше давление паров при испарении топлива в замкнутом пространстве, тем интенсивнее процесс их конденсации. Стандартом ограничивается верхний предел давления паров летом - до 66,7 кПа и зимой - от 66,7 до 93,3 кПа. Если у бензина будет более высокое давление, то он будет склонен к образованию паровых пробок, при его использовании снижается наполнение цилиндров и теряется мощность двигателя, увеличиваются потери от испарения при хранении в баках автомобилей и на склад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изкотемпературные свойства </w:t>
      </w: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способность бензина выдерживать низкие температуры</w:t>
      </w:r>
      <w:r>
        <w:rPr>
          <w:sz w:val="26"/>
          <w:szCs w:val="26"/>
        </w:rPr>
        <w:t xml:space="preserve">: при плохих </w:t>
      </w:r>
      <w:r>
        <w:rPr>
          <w:iCs/>
          <w:sz w:val="26"/>
          <w:szCs w:val="26"/>
        </w:rPr>
        <w:t xml:space="preserve">низкотемпературных свойствах бензина будет наблюдаться затруднённая прокачиваемость,  </w:t>
      </w:r>
      <w:r>
        <w:rPr>
          <w:sz w:val="26"/>
          <w:szCs w:val="26"/>
        </w:rPr>
        <w:t>снижается наполнение цилиндров и теряется мощность двиг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горание бензина.</w:t>
      </w:r>
      <w:r>
        <w:rPr>
          <w:sz w:val="26"/>
          <w:szCs w:val="26"/>
        </w:rPr>
        <w:t xml:space="preserve">   Под   "сгоранием"   применительно   к автомобильным двигателям понимают быструю реакцию взаимодействия углеводородов топлива с кислородом воздуха с выделением значительного количества тепла. Температура паров при горении достигает 1500...2400 °С. При недостаточном сгорании бензина, на поршнях и стенках цилиндров ДВС будет оставаться нагар, возможно попадание топлива в систему смазки ДВС, значительно уменьшится моторесурс двигателя.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Указать основные  ГСМ, которые используются при эксплуатации автомобиля марки ЗАЗ-968М. Полная маркировка материалов и основные узлы тр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89"/>
        <w:gridCol w:w="3060"/>
        <w:gridCol w:w="1980"/>
        <w:gridCol w:w="2160"/>
      </w:tblGrid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МАЗКИ, ЗАПР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, 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ый бензин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б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2 или А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84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З-96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З-968Н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ые масла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мазки двиг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2Г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лет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8Г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зим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6/10Г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всесезо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8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- зим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41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 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и вы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+1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и вы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-3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+1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и ниже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шипники и шлицы вала якоря стартер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итель зажигания (ось молоточка, втулка кулачка, фильц кулач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ры: тяг привода замков дверей, петли крышки багажника и капота моторного отс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шарнир поворотного стекла двери и ось его руч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сло – любое из приведённых выш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ющее масло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мазки двиг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НП-Ф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-101-555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ывки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миссионные масла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р коробки передач и главной пере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Д-17И, ТА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 xml:space="preserve">-15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-15К, всесезонные ТС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-10, Т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-9ГИП – зимн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652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р рулевого механизма, втулки рычагов передней подвески, карданные шарниры полуос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коробки передач и рулевого управления ТС, всесезон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-15В, ТАД-17И, всесез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38 01260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652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истентные смазки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ры поворотных кулаков передней подвески. Подшипники колёс. Подшипник валика распределителя зажигания. Уплотнитель вала руля. Замки дверей и защёлки; замки капота моторного отсека и багажника; барабаны и троса стеклоподъёмников; салазки передних си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л -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50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пальцы шарниров рулевых тя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л –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онное ма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борке.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 генератора и выжимного подшипника сц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З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300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борке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и зажимы на аккумуляторной батар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вазелин ВТ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 101180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онные жидкости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идропривода тормозов и сц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6011163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ляется на заводе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амортизат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-10 или веретённое масло 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38-1-54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омывателя ветрового стек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– летом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ИСС-4 (25-30%) с вод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лодное время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00:00Z</dcterms:created>
  <dc:creator>Капрал</dc:creator>
  <dc:description/>
  <cp:keywords/>
  <dc:language>en-US</dc:language>
  <cp:lastModifiedBy>Капрал</cp:lastModifiedBy>
  <dcterms:modified xsi:type="dcterms:W3CDTF">2007-10-21T15:46:00Z</dcterms:modified>
  <cp:revision>9</cp:revision>
  <dc:subject/>
  <dc:title>1</dc:title>
</cp:coreProperties>
</file>