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22"/>
        <w:gridCol w:w="1072"/>
        <w:gridCol w:w="1072"/>
        <w:gridCol w:w="2501"/>
        <w:gridCol w:w="1072"/>
        <w:gridCol w:w="1067"/>
      </w:tblGrid>
      <w:tr>
        <w:trPr>
          <w:trHeight w:val="520" w:hRule="atLeast"/>
        </w:trPr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, №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1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, №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1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Т-150К №72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ГАЗ №667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-150К №25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№363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Т-150К №19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ГАЗ №169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-150К №27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№596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Т-170 №20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ГАЗ №113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ТЗ-82 №57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№876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МТЗ-82 №77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ГАЗ №732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ТЗ-82 №16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№205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МТЗ-82 №5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ГАЗ №447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ТЗ-82 №70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№170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МТЗ-82 №22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ГАЗ №73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ТЗ-82 №68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№478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МТЗ-82 №34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ГАЗ №372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ТЗ-82 №20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Л №246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МТЗ-82 №23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ЗиЛ №385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ТЗ-82 №15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Л №185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МТЗ-82 №1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ЗиЛ №996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ТЗ-82 №56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Л №776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МТЗ-82 №39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ЗиЛ №772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ТЗ-82 №89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Л №204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МТЗ-1220 №3980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УАЗ №382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ТЗ-1220 №9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 №28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К-701№46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УАЗ №388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701 №58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 №276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К-700А №65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УАЗ №784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744 №32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 №760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К-744 №45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УАЗ №164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МЗ-6 №88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АЗ № 340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ЮМЗ-6 №2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КамАЗ №825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-16 №25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АЗ №528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Т-40 №75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КамАЗ №826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Т-75 №7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АЗ №25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ДЗ-99 №47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КамАЗ №354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Н-1500Б №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№272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ДОН-1500Б №2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ВАЗ №357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Н-1500Б №4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З №64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ДОН-1500Б №5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ПАЗ №278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ЗС-7 №1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ДА №253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КЗС-7 №9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ЗС-8 б/н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ЕНИСЕЙ №6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ПО №7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ЯГУАР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-303 №8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Е-281 №2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-303 №304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Е-304 б/н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-281 №300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2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Е-302 №9</w:t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ДМ 3х4</w:t>
            </w:r>
          </w:p>
        </w:tc>
        <w:tc>
          <w:tcPr>
            <w:tcW w:w="214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зка</w:t>
            </w:r>
          </w:p>
        </w:tc>
        <w:tc>
          <w:tcPr>
            <w:tcW w:w="25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График проведения ТО за сентябрь 2010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19:00Z</dcterms:created>
  <dc:creator>Admin</dc:creator>
  <dc:description/>
  <cp:keywords/>
  <dc:language>en-US</dc:language>
  <cp:lastModifiedBy>Admin</cp:lastModifiedBy>
  <cp:lastPrinted>2010-10-01T01:02:00Z</cp:lastPrinted>
  <dcterms:modified xsi:type="dcterms:W3CDTF">2010-09-30T19:02:00Z</dcterms:modified>
  <cp:revision>26</cp:revision>
  <dc:subject/>
  <dc:title>№ п/п</dc:title>
</cp:coreProperties>
</file>