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 ФГОУ СПО «ЕАДК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___________ А.А. Мирсает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___» ____________ 20___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ФГОУ СПО «ЕАДК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 Г.В. Поп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___» ______________20__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курса «Лучший по специальности 190605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щи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. Настоящее «Положение» определяет цели и задачи конкурса «Лучший по специальности 190605» среди студентов ФГОУ СПО «Екатеринбургский автомобильно-дорожный колледж», обучающихся по специальности 190605 «Техническая эксплуатация подъемно-транспортных, строительных, дорожных машин и оборудования» и порядок его провед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2. Конкурс проводится 20 апреля 2011 года на базе ФГОУ СПО «Екатеринбургский автомобильно-дорожный колледж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3. Настоящее «Положение» разработано в соответствии с Государственными требованиями к минимуму содержания и уровню подготовки выпускников специальности 190605 «Техническая эксплуатация подъемно-транспортных, строительных, дорожных машин и оборудования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4. Участники конкурса должны продемонстрировать практическую подготовку, профессиональные умения, проявить творчество и высокую культуру труда, умение на практике применять усвоенные технолог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Цели и задачи конкурс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 Основными целями и задачами конкурса являются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- Совершенствование качества профессиональной подготовки специалистов в соответствии с Государственными требованиями к минимуму содержания и уровню подготовки выпускников специальности 190605 «Техническая эксплуатация подъемно-транспортных, строительных, дорожных машин и оборудования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- Повышение интереса к своей будущей профессии и ее социальной значимост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- Проверка профессиональной готовности будущего специалиста к самостоятельной трудовой деятель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частники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1. Участниками конкурса являются студенты четвертого курса дорожно-механического отделения ФГОУ СПО «ЕАДК»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2. Каждая группа имеет право выставлять на конкурс не более пяти студентов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рядок организации и проведения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1. Организационный комитет конкурса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 Д.Г. Кунис – зам. директора по учебной работе ФГОУ СПО «ЕАДК»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 В.И. Бабаринов – председатель ЦК 190605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 представители жюри (по согласованию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2. Функции оргкомитета конкурса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 определение и утверждение состава жюри конкурса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 определение формы и порядка проведения конкурса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>- оценка, анализ и обобщение итогов конкурса, формирование отчета о проведении, оформление заявки на участие во Всероссийской олимпиаде по специальности 190605 «Техническая эксплуатация подъемно-транспортных, строительных, дорожных машин и оборудования»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3. Конкурс включает выполнение практических и профессиональных конкурсных заданий, содержание которых соответствует Государственным требованиям к минимуму содержания и уровню подготовки выпускников специальности 190605 «Техническая эксплуатация подъемно-транспортных, строительных, дорожных машин и оборудования»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4. Разработку содержания практических и профессиональных конкурсных заданий осуществляет цикловая комиссия специальности 190605 ФГОУ СПО «Екатеринбургский автомобильно-дорожный колледж»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5. Конкурс проводится в три этапа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>4.5.1. Первый этап – тестирование (контроль знаний) по дисциплинам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ab/>
        <w:t>- Материаловедение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ab/>
        <w:t>- Автомобили и тракторы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ab/>
        <w:t>- Дорожные машины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ab/>
        <w:t>- Техническая эксплуатация дорожных машин, автомобилей и тракторов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ab/>
        <w:t>- Ремонт дорожных машин, автомобилей и тракторов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ab/>
        <w:t>Продолжительность выполнения теста (50 вопросов) – 60 минут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4.5.2. Второй этап – выполнение практических заданий (контроль умений и </w:t>
      </w:r>
    </w:p>
    <w:p>
      <w:pPr>
        <w:pStyle w:val="Normal"/>
        <w:ind w:left="284" w:hanging="0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навыков) по дисциплинам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Автомобили и тракторы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проверка карбюратора К-88А с заменой жиклеров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 проверка состояния бензонасоса с заменой диафрагмы.</w:t>
      </w:r>
    </w:p>
    <w:p>
      <w:pPr>
        <w:pStyle w:val="Normal"/>
        <w:ind w:left="1700" w:firstLine="424"/>
        <w:rPr>
          <w:sz w:val="22"/>
          <w:szCs w:val="22"/>
        </w:rPr>
      </w:pPr>
      <w:r>
        <w:rPr>
          <w:sz w:val="22"/>
          <w:szCs w:val="22"/>
        </w:rPr>
        <w:t>- проверка электронных регуляторов напряжения контрольной лампой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 проверка транзисторных коммутаторов систем зажигания.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- проверка обмоток возбуждения, статора и блока диодов генера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ab/>
        <w:t>- Техническая эксплуатация дорожных машин, автомобилей и тракто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проверить состояние АКБ, поставить на зарядку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 определить техническое состояние топливного жиклера карбюратора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 определить состояние игольчатого клапана карбюратора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 произвести очистку и проверку свечей зажигания.</w:t>
      </w:r>
    </w:p>
    <w:p>
      <w:pPr>
        <w:pStyle w:val="Normal"/>
        <w:ind w:left="1700" w:firstLine="424"/>
        <w:rPr>
          <w:sz w:val="22"/>
          <w:szCs w:val="22"/>
        </w:rPr>
      </w:pPr>
      <w:r>
        <w:rPr>
          <w:sz w:val="22"/>
          <w:szCs w:val="22"/>
        </w:rPr>
        <w:t>- определить техническое состояние форсунки.</w:t>
      </w:r>
    </w:p>
    <w:p>
      <w:pPr>
        <w:pStyle w:val="Normal"/>
        <w:ind w:left="1700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Задания выполняются по жребию.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ab/>
        <w:t>Суммарное время выполнения – 90 минут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4.5.3. Третий этап – решение профессиональных заданий по специальности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выполнение упражнения «Подготовка и запуск двигателя» на автогрейдере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ab/>
        <w:t xml:space="preserve">- выполнение упражнения «Набор материала и погрузка его в ТС» на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фронтальном погрузчике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ab/>
        <w:t xml:space="preserve">- выполнение упражнения «Остановка и трогание на подъеме» на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легковом автомобиле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выполнение упражнения «Въезд в бокс» на легковом автомобиле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Задания выполняются по жребию.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ab/>
        <w:t>Суммарное время выполнения – 120 минут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6. Критерии оценок выполнения заданий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b/>
          <w:sz w:val="22"/>
          <w:szCs w:val="22"/>
        </w:rPr>
        <w:t>максимальное количество баллов по трем этапам – 100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максимальное количество баллов по тестовому контролю знаний – 25; </w:t>
      </w:r>
    </w:p>
    <w:p>
      <w:pPr>
        <w:pStyle w:val="Normal"/>
        <w:ind w:left="284" w:hanging="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0,5 балла </w:t>
      </w:r>
      <w:r>
        <w:rPr>
          <w:rFonts w:cs="Arial"/>
          <w:sz w:val="22"/>
          <w:szCs w:val="22"/>
        </w:rPr>
        <w:t>×</w:t>
      </w:r>
      <w:r>
        <w:rPr>
          <w:sz w:val="22"/>
          <w:szCs w:val="22"/>
        </w:rPr>
        <w:t xml:space="preserve"> 50 вопросов = 25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 максимальное количество баллов по практическому заданию – 30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 максимальное количество баллов по профессиональному заданию – 45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>При наборе участниками одинакового количества баллов, определяющим фактором будет время выполнения задания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словия проведения конкурса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1. К участию в конкурсе допускаются пять студентов от учебной группы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2. Каждый участник обязан перед началом проведения конкурса пройти инструктаж по охране труда (технике безопасности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3. Перед выполнением практического  и профессионального заданий, участники конкурса могут предварительно ознакомиться с технологическим оборудованием или машиной  и опробовать его (ее) в работе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4. К выполнению упражнений учебного вождения на автомобилях и дорожных машинах допускаются участники, имеющие водительские удостоверения соответствующих категорий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5. При не соблюдении условий конкурса, грубых нарушениях технологии выполнения работы, правил безопасности труда, участник, по решению жюри, отстраняется от дальнейшего выполнения задания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одведение итогов конкурса и награждение побе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.1. Жюри подводит итоги конкурса, которые оформляются протоколом и утверждаются оргкомитетом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.2. Студенту-победителю конкурса присуждается звание «Лучший по специальности 190605». Он определяется по лучшим показателям (баллам) выполнения конкурсных заданий. Победитель конкурса освобождается от сдачи первого и второго этапов ИМДЭ-190605. Студенты, занявшие второе и третье места освобождаются от сдачи первого этапа ИМДЭ-190605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работал:                    В.И. Бабаринов 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30.03.11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sz w:val="20"/>
          <w:szCs w:val="20"/>
        </w:rPr>
        <w:t xml:space="preserve">Рассмотрено и утверждено на заседании ЦК 190605. 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токол № 8 от 04 апреля 2011 г.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ЦК 190605:                   В.И. Бабари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42:00Z</dcterms:created>
  <dc:creator>БВИ</dc:creator>
  <dc:description/>
  <cp:keywords/>
  <dc:language>en-US</dc:language>
  <cp:lastModifiedBy>БВИ</cp:lastModifiedBy>
  <cp:lastPrinted>2011-04-04T09:01:00Z</cp:lastPrinted>
  <dcterms:modified xsi:type="dcterms:W3CDTF">2011-04-04T04:21:00Z</dcterms:modified>
  <cp:revision>32</cp:revision>
  <dc:subject/>
  <dc:title>«Согласовано»</dc:title>
</cp:coreProperties>
</file>