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ФГОУ СПО «Екатеринбургский автомобильно-дорожный колледж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40"/>
        </w:rPr>
        <w:t xml:space="preserve">Специальность 190605 “Техническая эксплуатация подъемно-транспортных,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строительных дорожных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машин и оборудования”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  <w:t>Проект зоны текущего ремонта в ДЭ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72"/>
        </w:rPr>
      </w:pPr>
      <w:r>
        <w:rPr>
          <w:rFonts w:cs="Arial" w:ascii="Arial" w:hAnsi="Arial"/>
          <w:b/>
          <w:i/>
          <w:color w:val="00000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 xml:space="preserve">Курсовой проект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40"/>
        </w:rPr>
        <w:t>КП 190605 50 00 00 ПЗ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 xml:space="preserve">Выполнил: </w:t>
        <w:tab/>
        <w:t xml:space="preserve">студент гр. 3122 </w:t>
        <w:tab/>
        <w:tab/>
        <w:t>С.П. Миронов</w:t>
      </w:r>
    </w:p>
    <w:p>
      <w:pPr>
        <w:pStyle w:val="Normal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Проверил:</w:t>
        <w:tab/>
        <w:tab/>
        <w:tab/>
        <w:tab/>
        <w:tab/>
        <w:tab/>
        <w:tab/>
        <w:t>М. В. Стахеев</w:t>
      </w:r>
    </w:p>
    <w:p>
      <w:pPr>
        <w:pStyle w:val="Normal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>Екатеринбург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11:00Z</dcterms:created>
  <dc:creator>Паша</dc:creator>
  <dc:description/>
  <cp:keywords/>
  <dc:language>en-US</dc:language>
  <cp:lastModifiedBy>user</cp:lastModifiedBy>
  <cp:lastPrinted>2009-09-24T16:58:00Z</cp:lastPrinted>
  <dcterms:modified xsi:type="dcterms:W3CDTF">2011-01-27T08:02:00Z</dcterms:modified>
  <cp:revision>17</cp:revision>
  <dc:subject/>
  <dc:title>РОСАВТОДОР</dc:title>
</cp:coreProperties>
</file>