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9"/>
        <w:gridCol w:w="1258"/>
        <w:gridCol w:w="899"/>
        <w:gridCol w:w="587"/>
        <w:gridCol w:w="3576"/>
        <w:gridCol w:w="895"/>
        <w:gridCol w:w="895"/>
        <w:gridCol w:w="1074"/>
      </w:tblGrid>
      <w:tr>
        <w:trPr>
          <w:trHeight w:val="13633" w:hRule="atLeast"/>
        </w:trPr>
        <w:tc>
          <w:tcPr>
            <w:tcW w:w="10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Назначение шиномонтажного участка           ……………………… ...........5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машин ………6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.1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 Определение фактического времени работы машин в сутки       …..6</w:t>
            </w:r>
          </w:p>
          <w:p>
            <w:pPr>
              <w:pStyle w:val="Normal"/>
              <w:spacing w:lineRule="auto" w:line="360"/>
              <w:ind w:left="180" w:right="-56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.2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 Нормативы проведения ТО и ремонта дорожных машин         ……….6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.3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Корректирование нормативов проведения ТО и ремонта дорожных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ашин ..……………………………………………………………............................9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.3.1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Корректирование периодичности проведения ТО и ремонта дорожных машин                                   ……………………………………………9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2.3.2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 Корректирование трудоемкости и продолжительности проведения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ТО и ремонта машин ……………………………………………………..............10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4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ткорректированные нормативы проведения ТО и ремонта дорожных машин ………………………………………………………………...….11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5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озможные часы работы машин в году …………………………..............14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6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дорожных машин в номенклатурном выражении                                    …………….....15</w:t>
            </w:r>
          </w:p>
          <w:p>
            <w:pPr>
              <w:pStyle w:val="Normal"/>
              <w:spacing w:lineRule="auto" w:line="360"/>
              <w:ind w:left="180" w:right="12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7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машин в трудовом выражении                                                                                     .22</w:t>
            </w:r>
          </w:p>
          <w:p>
            <w:pPr>
              <w:pStyle w:val="Normal"/>
              <w:spacing w:lineRule="auto" w:line="360"/>
              <w:ind w:left="180" w:right="120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8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Сводная ведомость по производственной программе ТО и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емонта  машин ………………………………………………………………..…29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2.9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шиномонтажного участка  31</w:t>
            </w:r>
          </w:p>
          <w:p>
            <w:pPr>
              <w:pStyle w:val="Normal"/>
              <w:spacing w:lineRule="auto" w:line="360"/>
              <w:ind w:left="180" w:right="-36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автомобилей32</w:t>
            </w:r>
          </w:p>
          <w:p>
            <w:pPr>
              <w:pStyle w:val="Normal"/>
              <w:spacing w:lineRule="auto" w:line="360"/>
              <w:ind w:left="180" w:right="-36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1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Нормативы проведения ТО и ремонта автомобилей……………….. 32</w:t>
            </w:r>
          </w:p>
          <w:p>
            <w:pPr>
              <w:pStyle w:val="Normal"/>
              <w:spacing w:lineRule="auto" w:line="360"/>
              <w:ind w:left="180" w:right="-36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1.1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ыбор периодичностей проведения ТО и ремонта автомобилей….34</w:t>
            </w:r>
          </w:p>
          <w:p>
            <w:pPr>
              <w:pStyle w:val="Normal"/>
              <w:spacing w:lineRule="auto" w:line="360"/>
              <w:ind w:left="180" w:right="-36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1.2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ыбор трудоемкостей проведения ТО и ремонта автомобилей….34</w:t>
            </w:r>
          </w:p>
          <w:p>
            <w:pPr>
              <w:pStyle w:val="Normal"/>
              <w:spacing w:lineRule="auto" w:line="360"/>
              <w:ind w:left="180" w:right="-36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3.1.3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Выбор корректировочных коэффициентов…………………………….34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  <w:t>КП 190605 46 00 00 ПЗ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6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Изм.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кумент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6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Разработа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Костин Г.М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  <w:t>Проект шиномонтажного участка в ЦРМ УМ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т.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ов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Проверил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ахеев М.В.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Н. Конт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color w:val="000000"/>
                <w:sz w:val="40"/>
                <w:szCs w:val="40"/>
              </w:rPr>
              <w:t>ЕАДК гр.3121</w:t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Утв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</w:tbl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5"/>
        <w:gridCol w:w="1259"/>
        <w:gridCol w:w="825"/>
        <w:gridCol w:w="553"/>
        <w:gridCol w:w="5529"/>
        <w:gridCol w:w="1076"/>
      </w:tblGrid>
      <w:tr>
        <w:trPr>
          <w:trHeight w:val="15249" w:hRule="atLeast"/>
          <w:cantSplit w:val="true"/>
        </w:trPr>
        <w:tc>
          <w:tcPr>
            <w:tcW w:w="105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2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Корректирование периодичностей проведения ТО и ремонта автомобилей……………………………………………………………………….   35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3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Корректирование трудоемкостей проведения ТО и ремонта автомобилей…………………………………………………………………………36</w:t>
            </w:r>
          </w:p>
          <w:p>
            <w:pPr>
              <w:pStyle w:val="Normal"/>
              <w:spacing w:lineRule="auto" w:line="336"/>
              <w:ind w:left="180" w:right="-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3.4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Определение коэффициента технической готовности </w:t>
            </w:r>
          </w:p>
          <w:p>
            <w:pPr>
              <w:pStyle w:val="Normal"/>
              <w:spacing w:lineRule="auto" w:line="336"/>
              <w:ind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автомобилей ………………………………………………………………………..37</w:t>
            </w:r>
          </w:p>
          <w:p>
            <w:pPr>
              <w:pStyle w:val="Normal"/>
              <w:spacing w:lineRule="auto" w:line="336"/>
              <w:ind w:left="252" w:right="-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5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пределение годового пробега автомобилей………………………….37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36"/>
              <w:ind w:left="252" w:right="-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6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автомобилей в номенклатурном выражении                                                                    37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36"/>
              <w:ind w:left="252" w:right="-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7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производственной программы по ТО и ремонту автомобилей в трудовом выражении                                                                               37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36"/>
              <w:ind w:left="252" w:right="-34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8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пределение годового объема работ по ремонту автомобилей на шиномонтажном участке ……………………………………………………..38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36"/>
              <w:ind w:left="252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3.9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пределение общего годового объема работ на шиномонтажном участке……………………………………………………………………………38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производственных рабочих ….…………………………………….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4.1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технологически необходимых рабочих …………………………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4.2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штатного количества рабочих (списочное 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количество рабочих) ………………………………………………………….……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и подбор оборудования для шиномонтажного участка..………………………………………………………………………………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6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площади шиномонтажного участка……… ..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7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освещения для шиномонтажного участка..………………………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7.1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естественного освещения …………………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7.2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искусственного освещения …………………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8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Расчет вентиляции ………………………………………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8.1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естественной вентиляции …………………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8.2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чет искусственной вентиляции ………………………………………..39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9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Строительные данные для шиномонтажного участка……… …………40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Технологический процесс на шиномонтажном участке …………….….41</w:t>
            </w:r>
          </w:p>
          <w:p>
            <w:pPr>
              <w:pStyle w:val="Normal"/>
              <w:tabs>
                <w:tab w:val="clear" w:pos="708"/>
                <w:tab w:val="left" w:pos="10296" w:leader="none"/>
              </w:tabs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Техника безопасности на шиномонтажном участке                …….…..42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Противопожарные мероприятия на шиномонтажном участке………43</w:t>
            </w:r>
          </w:p>
          <w:p>
            <w:pPr>
              <w:pStyle w:val="Normal"/>
              <w:spacing w:lineRule="auto" w:line="336"/>
              <w:ind w:left="180" w:right="-34" w:hanging="0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Библиографический список                     …………………………………………45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42"/>
              </w:rPr>
            </w:pPr>
            <w:r>
              <w:rPr>
                <w:rFonts w:cs="Arial" w:ascii="Arial" w:hAnsi="Arial"/>
                <w:i/>
                <w:color w:val="000000"/>
                <w:sz w:val="4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Лист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2"/>
              </w:rPr>
            </w:pPr>
            <w:r>
              <w:rPr>
                <w:rFonts w:cs="Arial" w:ascii="Arial" w:hAnsi="Arial"/>
                <w:i/>
                <w:color w:val="000000"/>
                <w:sz w:val="42"/>
              </w:rPr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Изм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с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кумент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ь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249" w:right="-2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2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42"/>
                <w:szCs w:val="1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ascii="Arial" w:hAnsi="Arial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43:00Z</dcterms:created>
  <dc:creator>Computer</dc:creator>
  <dc:description/>
  <cp:keywords/>
  <dc:language>en-US</dc:language>
  <cp:lastModifiedBy>user</cp:lastModifiedBy>
  <cp:lastPrinted>2010-01-16T11:38:00Z</cp:lastPrinted>
  <dcterms:modified xsi:type="dcterms:W3CDTF">2010-05-20T12:13:00Z</dcterms:modified>
  <cp:revision>18</cp:revision>
  <dc:subject/>
  <dc:title/>
</cp:coreProperties>
</file>