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Утверждаю»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Зам. директора по УР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Д.Г. Кунис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«____»__________20___г.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кзаменационных билетов по дисциплине  «Дорожные машины» специальности  190605 на 2010/2011 учебный год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Развитие дорожного машиностроения на современном этапе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. и К. бурового оборудования. Перфораторы. Конструкция бу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У и Р станков для буровых работ.(СУКБ:СВБ:СТБ)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Н и К ДРО. У щековых дробилок с простым и сложным движением подвижной щеки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У и Р конусных дробилок с крутым и пологим конусом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У и Р валковых дробилок. Шаровые мельницы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У и Р роторных дробилок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Н и К грохотов и моечных машин. У гравиемойки-сортировки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У виброгрохота. Конструкция вибратор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Н и К  ДСУ. У и Р  ПДСУ  СМД 126\127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1.Н и К кусторезов. У  ДП-24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2.Н и К корчевателей. У  ДП-25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.Н и К рыхлителей. У трехзвенного и четырехзвенного рыхлителей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4.Н и К бульдозе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5.У неповоротного отвала бульдозера ДЗ-110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6.У поворотного отвала бульдозера ДЗ-109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7.АСУ бульдозеров “Комбиплан”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8.Н и К грейдеров и автогрейде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9.У прицепного грейдера ДЗ-1. Механизмы ДЗ-1.ОсобенностиУ  ДЗ-58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0.У автогрейдера  ДЗ-122А. Конструкция узл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1.АСУ автогрейдеров “ Профиль “. Автогрейдеры ДЗ-99 : ДЗ-98А. Особенности их устройств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2.Н и К скрепе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3.У прицепного скрепера ДЗ-77С ( ДЗ-172 ). Конструкция узл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4.У самоходного скрепера ДЗ-11П.Конструкция узл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5.АСУ скреперов “ Копирстабилоплан”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6.Н и К грейдер-элеваторов.У  ДЗ-501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7.Н и К одноковшовых экскавато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8.У  ЭО-4111Б. Кинематическая схем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9.Рабочее оборудование канатных экскавато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0.У  ЭО-4121.  Гидросистема  ЭО-4121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1.У  ЭО-3322.  Гидросистема  ЭО-3322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2.У  ЭО-2621.  Гидросистема  ЭО-2621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3.Рабочее оборудование гидравлических экскаватор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4.Гидросистема автогрейдера  ДЗ-122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5.Процесс и сущность уплотнения. Способы уплотнения и применяемые машины и оборудование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6.Н и К кулачковых катков  ДУ-26 : ДУ-32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7.Н и У прицепных и полуприцепных пневмоколесных катков ДУ-30 : ДУ-39А : ДУ-16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8.Н и К самоходных катков с гладкими вальцами. Перспективы развития катков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9.У  ДУ-48Б. Конструкция узлов . Гидросистем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0.У  ДУ-49А. Конструкция узлов . Гидросистем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1.У  ДУ-47А. Конструкция узлов. Кинематическая схем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2.Комбинированные катки .ДУ-52 :ДУ-55 :ДУ-57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43.Способы транспортирования битума. У автобитумовоза ДС-138. Система обогрев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4.НКУ стационарных битумохранилищ и Р нагревательно-перекачивающего агрегата Д-592 (ДС-31)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45.Н и К нагревателей битума. У ДС-17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46.Н и К автогудронаторов. У ДС-39А. Особенности ДС-53 :ДС-82 :ДС-142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7.Н и К дорожных фрез. У ДС-18А. Кинематическая схем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8.Н и У распределителя цемента ДС-9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9.Н и К асфальтосмесительных установок. Схема техпроцесса приготовления АБС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0.Н и У агрегатов питания АСМУ. Конструкция питателей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1.Н и У сушильных агрегатов АСМУ. У топливного бака Д-595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2.Н К и У пылеулавливающих установок АСМУ.  У агрегатов минерального порошк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3.У смесительных агрегатов АСМУ. Ни У бункеров готовой АБС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4.Н и К асфальтоукладчиков. У ДС-126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5.Конструкция рабочих органов  ДС-126А. Техпроцесс укладки АБС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6.Особенности асфальтоукладчиков ДС-1 :ДС-48 :ДС-143 :ДС-181 :СД-404Б. АСУ “Стабилослой”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57.Н и К автоцементовозов  ТЦ-4. Системы разгрузки и загрузки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8.У прирельсового автоматизированного склада цемента. Н и К складов цемент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59.Н и К бетоносмесителей. У бетоносмесителей непрерывного действия с принудительным перемешиванием материалов  СБ-78 :СБ-75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0.У бетоносмесителей непрерывного действия с гравитационным перемешиванием материалов СБ-109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61.Н и К дозаторов. У весовых дозаторов непрерывного действия СБ-26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2.Состав бетоносмесительных установок. Техпроцесс  приготовления ЦБС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63.Н и У автобетоновозов , автобетоносмесителей ,автобетононасосов   СБ-113А, СБ-92-1А, СБ-126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4.Состав колесно-рельсового комплекта машин и техпроцесс строительства ЦБ покрытий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5.Н и У рельс-форм  Д-280-4М : их установка. НУР профилировщика основания ДС-502Б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6.НУР бетонораспределителя ДС-503Б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7.НУР бетоноотделочной машины ДС-504Б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8.Состав комплекта машин на гусеничном ходу ДС-110. Техпроцесс строительства ЦБ покрытий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9.НУР профилировщика основания ДС-108. Конвейер-перегружатель ДС-98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0.НУР бетонораспределителя ДС-109. Унификация машин комплект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1.НУР бетоноукладчика ДС-111. Преимущества гусеничного комплект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2.НУР трубчатого финишера ДС-104А. Распределитель пленкообразующих материалов ДС-105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3.НУР нарезчика швов ДС-133. У заливщика швов ДС-67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4.Н и К свайных погружателей. У и Р штангового  дизель-молот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5.У и Р трубчатого  дизель-молота. У вибропогружателя и вибромолот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6.Н и К копров. У полноповоротного самоходного копра СП-30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77.Общее У электро- и пневмоинструмента для обработки дерева, металла и строительных работ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78.Перечень работ при летнем содержании АД. Применяемые машины и оборудование. У и Р косилки ЭД-101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9.Н и У машины для укрепления  откосов ДЭ-16. Н и У кюветовосстановителя ДЭ-9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0.Н и У подметально-уборочной машины КО-309. У и Р маркировщика ДЭ-3А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1.Н и К снегоочистителей. У  шнекороторного снегоочистителя ДЭ-211С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82.Работы выполняемые при ремонте АД. Применяемые машины и оборудование. Н и У дорожного ремонтера ДЭ-5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3.НУР асфальтораскладчиков и асфальторазогревателей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4.НУР машины для ремонта асфальтобетонных покрытий ДЭ-232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:                     В.И. Бабаринов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ны и одобрены на заседании ЦК 190605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</w:rPr>
        <w:t>Протокол № 2 от 17 сентября 2010г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ЦК 190605:               В.И. Бабаринов 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3:00Z</dcterms:created>
  <dc:creator>БАБАРИНОВ В.И.</dc:creator>
  <dc:description/>
  <cp:keywords/>
  <dc:language>en-US</dc:language>
  <cp:lastModifiedBy>БВИ</cp:lastModifiedBy>
  <cp:lastPrinted>2006-04-18T16:29:00Z</cp:lastPrinted>
  <dcterms:modified xsi:type="dcterms:W3CDTF">2010-09-17T01:47:00Z</dcterms:modified>
  <cp:revision>4</cp:revision>
  <dc:subject/>
  <dc:title>                                                                    Вопросы</dc:title>
</cp:coreProperties>
</file>