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а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Васильев А.А. Дорожные машины: Учебник для автомобильно-дорожных  техникумов / А.А. Васильев. – 3-е изд., перераб. и доп. – М.: Машиностроение,  1987. – 416 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Раннев А.В. Одноковшовые строительные экскаваторы: Учебник для  проф.- техн. училищ/ А.В. Раннев. – М.: Высшая школа, 1991. – 304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Новиков А.Н. Машины для строительства цементобетонных дорожных покрытий: Учеб. для сред. проф.-техн. училищ/ А.Н. Новиков. – 3-е изд.,  перераб. и доп. – М.: Высшая школа, 1985. – 302 с. – (Профтехобразова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Машины для земляных работ/ Г.В. Кириллов, П.И. Марков, А.В. Раннев [и  др.];  Под ред. М.Д. Полосина, В.И. Полякова. – 3-е изд., перераб. и доп. –  М.: Стройиздат, 1994. – 288 с. – (Справ. пособие по строительным машинам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Строительные машины: Справочник: В 2 т. Т. 1: Машины для строительства промышленных, гражданских сооружений и дорог/ А.В. Раннев, В.Ф. Корелин, А.В. Жаворонков [и др.]; Под общ. ред. Э.Н. Кузина. – 5-е изд., перераб.  – М.: Машиностроение, 1991. – 496 с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Шестопалов К.К. Подъемно-транспортные, строительные, дорожные машины и  оборудование: Учебное пособие/ К.К. Шестопалов. – М.: Мастерство, 2005. – 320 с. – (Среднее профессиональное образование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Полосин М.Д. Машинист дорожных и строительных машин: Учеб. пособие для нач. проф. образования/ М.Д. Полосин. – М.: Академия, 2002. – 288 с. – (Профессиональное образование).    8. Раннев А.В. Устройство и эксплуатация  дорожно-строительных  машин: Учебник для нач. проф. образования / А.В. Раннев, М.Д. Полосин. – 2-е изд., стер.  – М.: Академия,  2003. – 488 с. – (Профессиональное образование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Полосин М.Д. Устройство и эксплуатация подъемно-транспортных и строительных машин: Учеб. для нач. проф. образования/ М.Д. Полосин. – М.: Академия, 1999. – 424 с. – (Профессиональное образовани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Зайцев Л.В. Автомобильные краны: Учеб. для СПТУ / Л.В. Зайцев, М.Д. Полосин. – 4-е изд., испр. и доп. – М.: Высш. шк., 1987. – 208 с. – (Профессионально-техническое образование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Заленский В.С. Путевые и дорожные машины: Учебник для техникумов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.С. Заленский. – М.: Стройиздат, 1991. – 382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Забегалов Г.В. Бульдозеры, скреперы, грейдеры: Учеб. для ПТУ/ Г.В. Забегалов, Э.Г.  Ронинсон. – М.: Высшая школа, 1991. – 334 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Бандаков Б.Ф. Автогрейдеры: Учебник для подгот. и повышения квалификации рабочих кадров и мастеров на пр-ве. – М.: Транспорт, 1988. – 301 с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Профессионально-техническое образова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Соколов В.А. Самоходные дорожные катки: Учебник для ПТУ/ В. А. Соколов, А. Н. Новиков. - 2-е изд., перераб. и доп. - М. : Высшая школа, 1991. - 240 с.  – (Профессионально-техническое образовани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Королев К.М. Передвижные  бетонорастворосмесители и бетононасосные  установки: Учебник для ПТУ / К. М. Королев. - 2-е изд., перераб. и доп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М.: Высшая школа, 1991. – 208 с. – (Профессионально-техническое образова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Засов И.А. Машины для ремонта и уборки городских  дорог: Справочник / И.А. Засов,  Г.Д. Романюк, М.Г. Бутовченко. – М.: Стройиздат, 1988. – 176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Смирнов А.А. Ручные машины для строительных работ: В 2 ч.: Ч. 1.: Общестроительные работы: Учеб. пособие для сред. проф.-техн. училищ. /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А. Смирнов. – М.: Стройиздат, 1988. – 320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Богорад А.А. Грузоподъемные и транспортные машины: Учебник для техникумов / А.А. Богорад. – М.: Металлургия, 1989. – 416 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Правила охраны труда при строительстве, ремонте и содержании автомобильных дорог: Минтранс РФ / Издание официальное. – М.: СоюздорНИИ,  1993 – 240 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 Войнич Л.К. Автобитумовозы и автогудронаторы: Учеб. для подг. рабочих на пр-ве / Л.К. Войнич, Б.С. Марышев, И.И. Моргачев. – М.: Высшая школа, 1989.  – 144 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. Машины для городского хозяйства: Производственное издание / Г.Л. Карабан, В.И. Баловнев, И.А. Засов, Б.А. Лифшиц. – М.: Машиностроение, 1988. – 272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 Шестопалов К.К. Строительные машины 2000: Импортная самоходная техника на российском рынке. / К.К. Шестопалов. – М.: Росбизнес, 2000. – 164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. Добронравов С.С. Строительные машины и оборудование: Справочник для строит. спец. вузов и инж.-техн. работников. / С.С. Добронравов.  – М.: Высшая школа, 1986. – 456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Колесниченко В.В. Справочник молодого машиниста бульдозера, скрепера, грейдера. / В.В. Колесниченко – М.:Высшая школа, 1991. – 224 с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5. Дворянинов И.А. Дорожные катки : Учеб. пособие для кадров массовых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й / И. А. Дворянинов, А. В. Рубайлов. - М. : Транспорт, 1992. - 221 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. Дорожная терминология: Справочник / Под ред. М.И. Вейцмана. – М.: Транспорт, 1985. – 310 с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7. Строительные и дорожные машины [Текст]: ежемесячный научно-технический и производственный журнал / учредители ЗАО «СТРОЙДОРМАШ», ООО «СДМ-Пресс», ООО «КОНЦЕРН СТРОЙИНСТРУМЕНТ». – М.: СДМ-Пресс, 2010 – Ежемесячный. – </w:t>
      </w:r>
      <w:r>
        <w:rPr>
          <w:rFonts w:cs="Arial" w:ascii="Arial" w:hAnsi="Arial"/>
          <w:sz w:val="28"/>
          <w:szCs w:val="28"/>
          <w:lang w:val="en-US"/>
        </w:rPr>
        <w:t>ISSN</w:t>
      </w:r>
      <w:r>
        <w:rPr>
          <w:rFonts w:cs="Arial" w:ascii="Arial" w:hAnsi="Arial"/>
          <w:sz w:val="28"/>
          <w:szCs w:val="28"/>
        </w:rPr>
        <w:t xml:space="preserve"> 0039-2391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Интернет-сай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s</w:t>
        </w:r>
        <w:r>
          <w:rPr>
            <w:rStyle w:val="InternetLink"/>
            <w:rFonts w:cs="Arial" w:ascii="Arial" w:hAnsi="Arial"/>
            <w:sz w:val="28"/>
            <w:szCs w:val="28"/>
          </w:rPr>
          <w:t>1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dmpres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savtodo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1.ru/" TargetMode="External"/><Relationship Id="rId3" Type="http://schemas.openxmlformats.org/officeDocument/2006/relationships/hyperlink" Target="http://www.sdmpress.ru/" TargetMode="External"/><Relationship Id="rId4" Type="http://schemas.openxmlformats.org/officeDocument/2006/relationships/hyperlink" Target="http://www.rosavtod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1:00Z</dcterms:created>
  <dc:creator>БВИ</dc:creator>
  <dc:description/>
  <cp:keywords/>
  <dc:language>en-US</dc:language>
  <cp:lastModifiedBy>БВИ</cp:lastModifiedBy>
  <dcterms:modified xsi:type="dcterms:W3CDTF">2010-09-06T08:37:00Z</dcterms:modified>
  <cp:revision>13</cp:revision>
  <dc:subject/>
  <dc:title/>
</cp:coreProperties>
</file>