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283210</wp:posOffset>
            </wp:positionV>
            <wp:extent cx="6663055" cy="4236085"/>
            <wp:effectExtent l="0" t="0" r="0" b="0"/>
            <wp:wrapTight wrapText="bothSides">
              <wp:wrapPolygon edited="0">
                <wp:start x="-30" y="0"/>
                <wp:lineTo x="-30" y="21546"/>
                <wp:lineTo x="21600" y="21546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АП (агрегат питания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 – Рама АП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 – Расходные бункеры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3 – Предохранительная колосниковая решет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 – Вибрационные сводообрушител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 – Ленточные дозаторы (питатели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 – Сборный ленточный конвейе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 – “Холодный” элевато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8 – Двухрукавная ворон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9 – Перекидной затво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0 – Тарировочный дозато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СА (сушильный агрегат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1 – Рама СА.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2 – Барабан.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3 – Лопатки.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4 – Бандажные кольца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5 – Загрузочный лото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6 – Упорные роли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7 – Опорные роли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8 – Зубчатый венец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9 – Приводная станция.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0 – Топка.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1 – Форсунк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2 – Топливопровод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3 – Топливный бак (мазут, дизтопливо, газ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ПУА (пылеулавливающий агрегат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4 – Газоотвод первой ступени очистки.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25 – Групповые циклоны.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6 – Винтовые завихрители.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7 – Винтовой конвейер уловленной пыл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8 – Электродвигатель привода.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9 – Газоотвод второй ступени очистки.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0 – Дымосос – вентилято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1 – Барботажно-вихревая установка (ротоклон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2 – Барботер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3 – Скребковый конвейер удаления шлам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4 – Шламоотстойни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5 – Выпускная труб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АМП (агрегат минерального порошка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6 – Расходный силос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7 – Приемный трубопрово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8 – Воздушный фильт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9 – Указатели уровня минерального порош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0 – Лопастной питател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1 – Ленточный конвейе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2 – Элеватор МП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СМА (смесительный агрегат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3 – “Горячий” элевато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4 – Грохо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5 – Вибрато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6 – Весовые бункеры каменных материал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7 – Весовые бункеры пыли и МП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8 – Весовые дозатор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9 – Весовые голов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0 – Направляющий бунке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51 – Двухвальный лопастной смеситель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2 – Труба для распыла битум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3 – Битумный насос – дозато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4 – Расширительный бачо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5 – Расходная цистерна битум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6 – Битумопровод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 – Копильни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8 – Секторный затво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БГС (бункер готовой смеси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9 – Направляющие.</w:t>
        <w:tab/>
        <w:tab/>
        <w:tab/>
        <w:tab/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60 – Ковш.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61 – Ролики.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62 – Упор.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3 – Канат.</w:t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64 – Направляющие блоки.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5 – Разгрузочная рам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6 – Бункер – термос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7 – Двухсекторный затво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8 – Лебед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9 – Стой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0 – Автосамосвал для вывоза смес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27:00Z</dcterms:created>
  <dc:creator>БВИ</dc:creator>
  <dc:description/>
  <cp:keywords/>
  <dc:language>en-US</dc:language>
  <cp:lastModifiedBy>Mihkail</cp:lastModifiedBy>
  <dcterms:modified xsi:type="dcterms:W3CDTF">2010-04-29T10:43:00Z</dcterms:modified>
  <cp:revision>7</cp:revision>
  <dc:subject/>
  <dc:title/>
</cp:coreProperties>
</file>